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2260"/>
        <w:gridCol w:w="2131"/>
        <w:gridCol w:w="2131"/>
        <w:gridCol w:w="2131"/>
        <w:gridCol w:w="2131"/>
        <w:gridCol w:w="2131"/>
      </w:tblGrid>
      <w:tr>
        <w:trPr>
          <w:trHeight w:val="1134" w:hRule="atLeast"/>
          <w:cantSplit w:val="true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Jahr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010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uchbasi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Hier bitte Namen der Tauchbasis eintragen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obach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Vorname Nachname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auchplät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ngul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6263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74395" cy="1264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  <w:bookmarkStart w:id="0" w:name="Testo2"/>
          </w:p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831381178"/>
            <w:bookmarkStart w:id="2" w:name="__Fieldmark__6_2831381178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bookmarkStart w:id="3" w:name="Testo5"/>
            <w:r>
              <w:rPr/>
              <w:tab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831381178"/>
            <w:bookmarkStart w:id="5" w:name="__Fieldmark__9_283138117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2831381178"/>
            <w:bookmarkStart w:id="7" w:name="__Fieldmark__12_283138117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831381178"/>
            <w:bookmarkStart w:id="9" w:name="__Fieldmark__15_283138117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831381178"/>
            <w:bookmarkStart w:id="11" w:name="__Fieldmark__18_283138117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4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2831381178"/>
            <w:bookmarkStart w:id="13" w:name="__Fieldmark__24_283138117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2831381178"/>
            <w:bookmarkStart w:id="15" w:name="__Fieldmark__27_283138117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831381178"/>
            <w:bookmarkStart w:id="17" w:name="__Fieldmark__30_283138117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2831381178"/>
            <w:bookmarkStart w:id="19" w:name="__Fieldmark__33_283138117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31381178"/>
            <w:bookmarkStart w:id="21" w:name="__Fieldmark__36_283138117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831381178"/>
            <w:bookmarkStart w:id="23" w:name="__Fieldmark__42_283138117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2831381178"/>
            <w:bookmarkStart w:id="25" w:name="__Fieldmark__45_2831381178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8_2831381178"/>
            <w:bookmarkStart w:id="27" w:name="__Fieldmark__48_283138117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1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1_2831381178"/>
            <w:bookmarkStart w:id="29" w:name="__Fieldmark__51_283138117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4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4_2831381178"/>
            <w:bookmarkStart w:id="31" w:name="__Fieldmark__54_283138117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0_2831381178"/>
            <w:bookmarkStart w:id="33" w:name="__Fieldmark__60_283138117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3_2831381178"/>
            <w:bookmarkStart w:id="35" w:name="__Fieldmark__63_283138117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6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6_2831381178"/>
            <w:bookmarkStart w:id="37" w:name="__Fieldmark__66_283138117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9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9_2831381178"/>
            <w:bookmarkStart w:id="39" w:name="__Fieldmark__69_283138117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2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2_2831381178"/>
            <w:bookmarkStart w:id="41" w:name="__Fieldmark__72_283138117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8_2831381178"/>
            <w:bookmarkStart w:id="43" w:name="__Fieldmark__78_283138117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1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1_2831381178"/>
            <w:bookmarkStart w:id="45" w:name="__Fieldmark__81_283138117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4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4_2831381178"/>
            <w:bookmarkStart w:id="47" w:name="__Fieldmark__84_283138117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7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7_2831381178"/>
            <w:bookmarkStart w:id="49" w:name="__Fieldmark__87_283138117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0_2831381178"/>
            <w:bookmarkStart w:id="51" w:name="__Fieldmark__90_283138117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6_2831381178"/>
            <w:bookmarkStart w:id="53" w:name="__Fieldmark__96_283138117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9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9_2831381178"/>
            <w:bookmarkStart w:id="55" w:name="__Fieldmark__99_283138117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2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2_2831381178"/>
            <w:bookmarkStart w:id="57" w:name="__Fieldmark__102_283138117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5_2831381178"/>
            <w:bookmarkStart w:id="59" w:name="__Fieldmark__105_283138117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8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08_2831381178"/>
            <w:bookmarkStart w:id="61" w:name="__Fieldmark__108_283138117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Bre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. 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4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einige verstreute Exemplare"/>
                    <w:listEntry w:val="viele verstreute Exemplare"/>
                    <w:listEntry w:val="1 dichtes Feld"/>
                    <w:listEntry w:val="einige dichte Felder"/>
                    <w:listEntry w:val="viele dichte Feld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4_2831381178"/>
            <w:bookmarkStart w:id="63" w:name="__Fieldmark__114_283138117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fe max </w:t>
            </w:r>
            <w:r>
              <w:rPr/>
              <w:tab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7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7_2831381178"/>
            <w:bookmarkStart w:id="65" w:name="__Fieldmark__117_283138117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0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0_2831381178"/>
            <w:bookmarkStart w:id="67" w:name="__Fieldmark__120_283138117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2831381178"/>
            <w:bookmarkStart w:id="69" w:name="__Fieldmark__123_283138117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6_2831381178"/>
                  <w:enabled/>
                  <w:ddList>
                    <w:result w:val="0"/>
                    <w:listEntry w:val="weiß nicht"/>
                    <w:listEntry w:val="nicht vorhanden"/>
                    <w:listEntry w:val="1 Einzelexemplar"/>
                    <w:listEntry w:val="2 Exemplare"/>
                    <w:listEntry w:val="3 bis 5 Exemplare"/>
                    <w:listEntry w:val="6 bis 10 Exemplare"/>
                    <w:listEntry w:val="11 bis 50 Exemplare"/>
                    <w:listEntry w:val="mehr als 50 Exemplar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6_2831381178"/>
            <w:bookmarkStart w:id="71" w:name="__Fieldmark__126_283138117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in</w:t>
            </w:r>
            <w:r>
              <w:rPr/>
              <w:tab/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max</w:t>
            </w:r>
            <w:r>
              <w:rPr/>
              <w:tab/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284" w:right="284" w:gutter="0" w:header="0" w:top="22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21:00Z</dcterms:created>
  <dc:creator>Massimo Ponti</dc:creator>
  <dc:description/>
  <cp:keywords/>
  <dc:language>en-US</dc:language>
  <cp:lastModifiedBy>Administrator</cp:lastModifiedBy>
  <dcterms:modified xsi:type="dcterms:W3CDTF">2011-03-13T13:39:00Z</dcterms:modified>
  <cp:revision>7</cp:revision>
  <dc:subject/>
  <dc:title>Punto di immersione</dc:title>
</cp:coreProperties>
</file>