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6"/>
        <w:gridCol w:w="1814"/>
        <w:gridCol w:w="2173"/>
        <w:gridCol w:w="1980"/>
        <w:gridCol w:w="1980"/>
        <w:gridCol w:w="1981"/>
        <w:gridCol w:w="1980"/>
        <w:gridCol w:w="1980"/>
      </w:tblGrid>
      <w:tr>
        <w:trPr>
          <w:trHeight w:val="1134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Year: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2011</w:t>
            </w:r>
            <w:r/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Observ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Name and surname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Diving sit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rall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ub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4427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volin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899795" cy="105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ngul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762635" cy="1204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rruco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169670" cy="1072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amuric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av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874395" cy="1203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va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vagli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4395" cy="1177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gitud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/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5_2602122285"/>
                  <w:enabled/>
                  <w:ddList>
                    <w:result w:val="0"/>
                    <w:listEntry w:val="I don't known"/>
                    <w:listEntry w:val="Absent"/>
                    <w:listEntry w:val="1 isolated specimen"/>
                    <w:listEntry w:val="some isolated specimens"/>
                    <w:listEntry w:val="several isolated specimens"/>
                    <w:listEntry w:val="1 dense area"/>
                    <w:listEntry w:val="some dense areas"/>
                    <w:listEntry w:val="several dense areas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0" w:name="__Fieldmark__5_2602122285"/>
            <w:bookmarkStart w:id="1" w:name="__Fieldmark__5_2602122285"/>
            <w:bookmarkEnd w:id="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f. max </w:t>
            </w:r>
            <w:bookmarkStart w:id="2" w:name="Testo5"/>
            <w:r>
              <w:rPr>
                <w:lang w:val="en-US"/>
              </w:rPr>
              <w:tab/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8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" w:name="__Fieldmark__8_2602122285"/>
            <w:bookmarkStart w:id="4" w:name="__Fieldmark__8_2602122285"/>
            <w:bookmarkEnd w:id="4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1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" w:name="__Fieldmark__11_2602122285"/>
            <w:bookmarkStart w:id="6" w:name="__Fieldmark__11_2602122285"/>
            <w:bookmarkEnd w:id="6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4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" w:name="__Fieldmark__14_2602122285"/>
            <w:bookmarkStart w:id="8" w:name="__Fieldmark__14_2602122285"/>
            <w:bookmarkEnd w:id="8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7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" w:name="__Fieldmark__17_2602122285"/>
            <w:bookmarkStart w:id="10" w:name="__Fieldmark__17_2602122285"/>
            <w:bookmarkEnd w:id="10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20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" w:name="__Fieldmark__20_2602122285"/>
            <w:bookmarkStart w:id="12" w:name="__Fieldmark__20_2602122285"/>
            <w:bookmarkEnd w:id="12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gitud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/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26_2602122285"/>
                  <w:enabled/>
                  <w:ddList>
                    <w:result w:val="0"/>
                    <w:listEntry w:val="I don't known"/>
                    <w:listEntry w:val="Absent"/>
                    <w:listEntry w:val="1 isolated specimen"/>
                    <w:listEntry w:val="some isolated specimens"/>
                    <w:listEntry w:val="several isolated specimens"/>
                    <w:listEntry w:val="1 dense area"/>
                    <w:listEntry w:val="some dense areas"/>
                    <w:listEntry w:val="several dense areas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" w:name="__Fieldmark__26_2602122285"/>
            <w:bookmarkStart w:id="14" w:name="__Fieldmark__26_2602122285"/>
            <w:bookmarkEnd w:id="14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f. max 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29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" w:name="__Fieldmark__29_2602122285"/>
            <w:bookmarkStart w:id="16" w:name="__Fieldmark__29_2602122285"/>
            <w:bookmarkEnd w:id="16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32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" w:name="__Fieldmark__32_2602122285"/>
            <w:bookmarkStart w:id="18" w:name="__Fieldmark__32_2602122285"/>
            <w:bookmarkEnd w:id="18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35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9" w:name="__Fieldmark__35_2602122285"/>
            <w:bookmarkStart w:id="20" w:name="__Fieldmark__35_2602122285"/>
            <w:bookmarkEnd w:id="20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38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1" w:name="__Fieldmark__38_2602122285"/>
            <w:bookmarkStart w:id="22" w:name="__Fieldmark__38_2602122285"/>
            <w:bookmarkEnd w:id="22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41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3" w:name="__Fieldmark__41_2602122285"/>
            <w:bookmarkStart w:id="24" w:name="__Fieldmark__41_2602122285"/>
            <w:bookmarkEnd w:id="24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gitud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/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47_2602122285"/>
                  <w:enabled/>
                  <w:ddList>
                    <w:result w:val="0"/>
                    <w:listEntry w:val="I don't known"/>
                    <w:listEntry w:val="Absent"/>
                    <w:listEntry w:val="1 isolated specimen"/>
                    <w:listEntry w:val="some isolated specimens"/>
                    <w:listEntry w:val="several isolated specimens"/>
                    <w:listEntry w:val="1 dense area"/>
                    <w:listEntry w:val="some dense areas"/>
                    <w:listEntry w:val="several dense areas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5" w:name="__Fieldmark__47_2602122285"/>
            <w:bookmarkStart w:id="26" w:name="__Fieldmark__47_2602122285"/>
            <w:bookmarkEnd w:id="26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f. max 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50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7" w:name="__Fieldmark__50_2602122285"/>
            <w:bookmarkStart w:id="28" w:name="__Fieldmark__50_2602122285"/>
            <w:bookmarkEnd w:id="28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53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9" w:name="__Fieldmark__53_2602122285"/>
            <w:bookmarkStart w:id="30" w:name="__Fieldmark__53_2602122285"/>
            <w:bookmarkEnd w:id="30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56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1" w:name="__Fieldmark__56_2602122285"/>
            <w:bookmarkStart w:id="32" w:name="__Fieldmark__56_2602122285"/>
            <w:bookmarkEnd w:id="32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59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3" w:name="__Fieldmark__59_2602122285"/>
            <w:bookmarkStart w:id="34" w:name="__Fieldmark__59_2602122285"/>
            <w:bookmarkEnd w:id="34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62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5" w:name="__Fieldmark__62_2602122285"/>
            <w:bookmarkStart w:id="36" w:name="__Fieldmark__62_2602122285"/>
            <w:bookmarkEnd w:id="36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gitud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/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68_2602122285"/>
                  <w:enabled/>
                  <w:ddList>
                    <w:result w:val="0"/>
                    <w:listEntry w:val="I don't known"/>
                    <w:listEntry w:val="Absent"/>
                    <w:listEntry w:val="1 isolated specimen"/>
                    <w:listEntry w:val="some isolated specimens"/>
                    <w:listEntry w:val="several isolated specimens"/>
                    <w:listEntry w:val="1 dense area"/>
                    <w:listEntry w:val="some dense areas"/>
                    <w:listEntry w:val="several dense areas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7" w:name="__Fieldmark__68_2602122285"/>
            <w:bookmarkStart w:id="38" w:name="__Fieldmark__68_2602122285"/>
            <w:bookmarkEnd w:id="38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f. max 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71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9" w:name="__Fieldmark__71_2602122285"/>
            <w:bookmarkStart w:id="40" w:name="__Fieldmark__71_2602122285"/>
            <w:bookmarkEnd w:id="40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74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1" w:name="__Fieldmark__74_2602122285"/>
            <w:bookmarkStart w:id="42" w:name="__Fieldmark__74_2602122285"/>
            <w:bookmarkEnd w:id="42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77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3" w:name="__Fieldmark__77_2602122285"/>
            <w:bookmarkStart w:id="44" w:name="__Fieldmark__77_2602122285"/>
            <w:bookmarkEnd w:id="44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80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5" w:name="__Fieldmark__80_2602122285"/>
            <w:bookmarkStart w:id="46" w:name="__Fieldmark__80_2602122285"/>
            <w:bookmarkEnd w:id="46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83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7" w:name="__Fieldmark__83_2602122285"/>
            <w:bookmarkStart w:id="48" w:name="__Fieldmark__83_2602122285"/>
            <w:bookmarkEnd w:id="48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gitud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/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89_2602122285"/>
                  <w:enabled/>
                  <w:ddList>
                    <w:result w:val="0"/>
                    <w:listEntry w:val="I don't known"/>
                    <w:listEntry w:val="Absent"/>
                    <w:listEntry w:val="1 isolated specimen"/>
                    <w:listEntry w:val="some isolated specimens"/>
                    <w:listEntry w:val="several isolated specimens"/>
                    <w:listEntry w:val="1 dense area"/>
                    <w:listEntry w:val="some dense areas"/>
                    <w:listEntry w:val="several dense areas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9" w:name="__Fieldmark__89_2602122285"/>
            <w:bookmarkStart w:id="50" w:name="__Fieldmark__89_2602122285"/>
            <w:bookmarkEnd w:id="50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f. max 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92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1" w:name="__Fieldmark__92_2602122285"/>
            <w:bookmarkStart w:id="52" w:name="__Fieldmark__92_2602122285"/>
            <w:bookmarkEnd w:id="52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95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3" w:name="__Fieldmark__95_2602122285"/>
            <w:bookmarkStart w:id="54" w:name="__Fieldmark__95_2602122285"/>
            <w:bookmarkEnd w:id="54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98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5" w:name="__Fieldmark__98_2602122285"/>
            <w:bookmarkStart w:id="56" w:name="__Fieldmark__98_2602122285"/>
            <w:bookmarkEnd w:id="56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01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7" w:name="__Fieldmark__101_2602122285"/>
            <w:bookmarkStart w:id="58" w:name="__Fieldmark__101_2602122285"/>
            <w:bookmarkEnd w:id="58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04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9" w:name="__Fieldmark__104_2602122285"/>
            <w:bookmarkStart w:id="60" w:name="__Fieldmark__104_2602122285"/>
            <w:bookmarkEnd w:id="60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gitud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/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10_2602122285"/>
                  <w:enabled/>
                  <w:ddList>
                    <w:result w:val="0"/>
                    <w:listEntry w:val="I don't known"/>
                    <w:listEntry w:val="Absent"/>
                    <w:listEntry w:val="1 isolated specimen"/>
                    <w:listEntry w:val="some isolated specimens"/>
                    <w:listEntry w:val="several isolated specimens"/>
                    <w:listEntry w:val="1 dense area"/>
                    <w:listEntry w:val="some dense areas"/>
                    <w:listEntry w:val="several dense areas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1" w:name="__Fieldmark__110_2602122285"/>
            <w:bookmarkStart w:id="62" w:name="__Fieldmark__110_2602122285"/>
            <w:bookmarkEnd w:id="62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f. max 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13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3" w:name="__Fieldmark__113_2602122285"/>
            <w:bookmarkStart w:id="64" w:name="__Fieldmark__113_2602122285"/>
            <w:bookmarkEnd w:id="64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16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5" w:name="__Fieldmark__116_2602122285"/>
            <w:bookmarkStart w:id="66" w:name="__Fieldmark__116_2602122285"/>
            <w:bookmarkEnd w:id="66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19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7" w:name="__Fieldmark__119_2602122285"/>
            <w:bookmarkStart w:id="68" w:name="__Fieldmark__119_2602122285"/>
            <w:bookmarkEnd w:id="68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22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9" w:name="__Fieldmark__122_2602122285"/>
            <w:bookmarkStart w:id="70" w:name="__Fieldmark__122_2602122285"/>
            <w:bookmarkEnd w:id="70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25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1" w:name="__Fieldmark__125_2602122285"/>
            <w:bookmarkStart w:id="72" w:name="__Fieldmark__125_2602122285"/>
            <w:bookmarkEnd w:id="72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gitud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/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31_2602122285"/>
                  <w:enabled/>
                  <w:ddList>
                    <w:result w:val="0"/>
                    <w:listEntry w:val="I don't known"/>
                    <w:listEntry w:val="Absent"/>
                    <w:listEntry w:val="1 isolated specimen"/>
                    <w:listEntry w:val="some isolated specimens"/>
                    <w:listEntry w:val="several isolated specimens"/>
                    <w:listEntry w:val="1 dense area"/>
                    <w:listEntry w:val="some dense areas"/>
                    <w:listEntry w:val="several dense areas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3" w:name="__Fieldmark__131_2602122285"/>
            <w:bookmarkStart w:id="74" w:name="__Fieldmark__131_2602122285"/>
            <w:bookmarkEnd w:id="74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f. max 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34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5" w:name="__Fieldmark__134_2602122285"/>
            <w:bookmarkStart w:id="76" w:name="__Fieldmark__134_2602122285"/>
            <w:bookmarkEnd w:id="76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37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7" w:name="__Fieldmark__137_2602122285"/>
            <w:bookmarkStart w:id="78" w:name="__Fieldmark__137_2602122285"/>
            <w:bookmarkEnd w:id="78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40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9" w:name="__Fieldmark__140_2602122285"/>
            <w:bookmarkStart w:id="80" w:name="__Fieldmark__140_2602122285"/>
            <w:bookmarkEnd w:id="80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43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1" w:name="__Fieldmark__143_2602122285"/>
            <w:bookmarkStart w:id="82" w:name="__Fieldmark__143_2602122285"/>
            <w:bookmarkEnd w:id="82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46_2602122285"/>
                  <w:enabled/>
                  <w:ddList>
                    <w:result w:val="0"/>
                    <w:listEntry w:val="I don't known"/>
                    <w:listEntry w:val="Absent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3" w:name="__Fieldmark__146_2602122285"/>
            <w:bookmarkStart w:id="84" w:name="__Fieldmark__146_2602122285"/>
            <w:bookmarkEnd w:id="84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x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21:00Z</dcterms:created>
  <dc:creator>Massimo Ponti</dc:creator>
  <dc:description/>
  <cp:keywords/>
  <dc:language>en-US</dc:language>
  <cp:lastModifiedBy>Administrator</cp:lastModifiedBy>
  <cp:lastPrinted>2011-11-03T18:02:00Z</cp:lastPrinted>
  <dcterms:modified xsi:type="dcterms:W3CDTF">2011-11-03T17:04:00Z</dcterms:modified>
  <cp:revision>12</cp:revision>
  <dc:subject/>
  <dc:title>Punto di immersione</dc:title>
</cp:coreProperties>
</file>