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2260"/>
        <w:gridCol w:w="2131"/>
        <w:gridCol w:w="2131"/>
        <w:gridCol w:w="2131"/>
        <w:gridCol w:w="2131"/>
        <w:gridCol w:w="2131"/>
      </w:tblGrid>
      <w:tr>
        <w:trPr>
          <w:trHeight w:val="1134" w:hRule="atLeast"/>
          <w:cantSplit w:val="true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 xml:space="preserve">Année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fr-FR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fr-FR" w:eastAsia="en-US"/>
              </w:rPr>
              <w:t>2010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fr-F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Centre de plongé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nom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Observateu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nom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Sites de plongé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Cor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ru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drawing>
                <wp:inline distT="0" distB="0" distL="0" distR="0">
                  <wp:extent cx="114427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cavo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drawing>
                <wp:inline distT="0" distB="0" distL="0" distR="0">
                  <wp:extent cx="899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singulari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drawing>
                <wp:inline distT="0" distB="0" distL="0" distR="0">
                  <wp:extent cx="762635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fr-FR"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erruc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drawing>
                <wp:inline distT="0" distB="0" distL="0" distR="0">
                  <wp:extent cx="1169670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Paramur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clavat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drawing>
                <wp:inline distT="0" distB="0" distL="0" distR="0">
                  <wp:extent cx="874395" cy="1264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6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0" w:name="__Fieldmark__6_2245797710"/>
            <w:bookmarkStart w:id="1" w:name="__Fieldmark__6_2245797710"/>
            <w:bookmarkEnd w:id="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bookmarkStart w:id="2" w:name="Testo5"/>
            <w:r>
              <w:rPr>
                <w:lang w:val="fr-FR"/>
              </w:rPr>
              <w:tab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  <w:bookmarkEnd w:id="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9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" w:name="__Fieldmark__9_2245797710"/>
            <w:bookmarkStart w:id="4" w:name="__Fieldmark__9_2245797710"/>
            <w:bookmarkEnd w:id="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2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" w:name="__Fieldmark__12_2245797710"/>
            <w:bookmarkStart w:id="6" w:name="__Fieldmark__12_2245797710"/>
            <w:bookmarkEnd w:id="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5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7" w:name="__Fieldmark__15_2245797710"/>
            <w:bookmarkStart w:id="8" w:name="__Fieldmark__15_2245797710"/>
            <w:bookmarkEnd w:id="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8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9" w:name="__Fieldmark__18_2245797710"/>
            <w:bookmarkStart w:id="10" w:name="__Fieldmark__18_2245797710"/>
            <w:bookmarkEnd w:id="1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24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1" w:name="__Fieldmark__24_2245797710"/>
            <w:bookmarkStart w:id="12" w:name="__Fieldmark__24_2245797710"/>
            <w:bookmarkEnd w:id="12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27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3" w:name="__Fieldmark__27_2245797710"/>
            <w:bookmarkStart w:id="14" w:name="__Fieldmark__27_2245797710"/>
            <w:bookmarkEnd w:id="1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30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5" w:name="__Fieldmark__30_2245797710"/>
            <w:bookmarkStart w:id="16" w:name="__Fieldmark__30_2245797710"/>
            <w:bookmarkEnd w:id="1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33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7" w:name="__Fieldmark__33_2245797710"/>
            <w:bookmarkStart w:id="18" w:name="__Fieldmark__33_2245797710"/>
            <w:bookmarkEnd w:id="1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36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9" w:name="__Fieldmark__36_2245797710"/>
            <w:bookmarkStart w:id="20" w:name="__Fieldmark__36_2245797710"/>
            <w:bookmarkEnd w:id="2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42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1" w:name="__Fieldmark__42_2245797710"/>
            <w:bookmarkStart w:id="22" w:name="__Fieldmark__42_2245797710"/>
            <w:bookmarkEnd w:id="22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45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3" w:name="__Fieldmark__45_2245797710"/>
            <w:bookmarkStart w:id="24" w:name="__Fieldmark__45_2245797710"/>
            <w:bookmarkEnd w:id="2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48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5" w:name="__Fieldmark__48_2245797710"/>
            <w:bookmarkStart w:id="26" w:name="__Fieldmark__48_2245797710"/>
            <w:bookmarkEnd w:id="2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51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7" w:name="__Fieldmark__51_2245797710"/>
            <w:bookmarkStart w:id="28" w:name="__Fieldmark__51_2245797710"/>
            <w:bookmarkEnd w:id="2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54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9" w:name="__Fieldmark__54_2245797710"/>
            <w:bookmarkStart w:id="30" w:name="__Fieldmark__54_2245797710"/>
            <w:bookmarkEnd w:id="3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60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1" w:name="__Fieldmark__60_2245797710"/>
            <w:bookmarkStart w:id="32" w:name="__Fieldmark__60_2245797710"/>
            <w:bookmarkEnd w:id="32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63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3" w:name="__Fieldmark__63_2245797710"/>
            <w:bookmarkStart w:id="34" w:name="__Fieldmark__63_2245797710"/>
            <w:bookmarkEnd w:id="3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66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5" w:name="__Fieldmark__66_2245797710"/>
            <w:bookmarkStart w:id="36" w:name="__Fieldmark__66_2245797710"/>
            <w:bookmarkEnd w:id="3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69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7" w:name="__Fieldmark__69_2245797710"/>
            <w:bookmarkStart w:id="38" w:name="__Fieldmark__69_2245797710"/>
            <w:bookmarkEnd w:id="3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72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9" w:name="__Fieldmark__72_2245797710"/>
            <w:bookmarkStart w:id="40" w:name="__Fieldmark__72_2245797710"/>
            <w:bookmarkEnd w:id="4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78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1" w:name="__Fieldmark__78_2245797710"/>
            <w:bookmarkStart w:id="42" w:name="__Fieldmark__78_2245797710"/>
            <w:bookmarkEnd w:id="42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81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3" w:name="__Fieldmark__81_2245797710"/>
            <w:bookmarkStart w:id="44" w:name="__Fieldmark__81_2245797710"/>
            <w:bookmarkEnd w:id="4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84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5" w:name="__Fieldmark__84_2245797710"/>
            <w:bookmarkStart w:id="46" w:name="__Fieldmark__84_2245797710"/>
            <w:bookmarkEnd w:id="4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87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7" w:name="__Fieldmark__87_2245797710"/>
            <w:bookmarkStart w:id="48" w:name="__Fieldmark__87_2245797710"/>
            <w:bookmarkEnd w:id="4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90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9" w:name="__Fieldmark__90_2245797710"/>
            <w:bookmarkStart w:id="50" w:name="__Fieldmark__90_2245797710"/>
            <w:bookmarkEnd w:id="5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96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1" w:name="__Fieldmark__96_2245797710"/>
            <w:bookmarkStart w:id="52" w:name="__Fieldmark__96_2245797710"/>
            <w:bookmarkEnd w:id="52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99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3" w:name="__Fieldmark__99_2245797710"/>
            <w:bookmarkStart w:id="54" w:name="__Fieldmark__99_2245797710"/>
            <w:bookmarkEnd w:id="5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02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5" w:name="__Fieldmark__102_2245797710"/>
            <w:bookmarkStart w:id="56" w:name="__Fieldmark__102_2245797710"/>
            <w:bookmarkEnd w:id="5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05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7" w:name="__Fieldmark__105_2245797710"/>
            <w:bookmarkStart w:id="58" w:name="__Fieldmark__105_2245797710"/>
            <w:bookmarkEnd w:id="5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08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9" w:name="__Fieldmark__108_2245797710"/>
            <w:bookmarkStart w:id="60" w:name="__Fieldmark__108_2245797710"/>
            <w:bookmarkEnd w:id="6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g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14_2245797710"/>
                  <w:enabled/>
                  <w:ddList>
                    <w:result w:val="0"/>
                    <w:listEntry w:val="Je ne sais pas"/>
                    <w:listEntry w:val="Absent"/>
                    <w:listEntry w:val="1 spécimen isolé"/>
                    <w:listEntry w:val="Quelques spécimens isolés "/>
                    <w:listEntry w:val="Plusieurs spécimens isolés"/>
                    <w:listEntry w:val="1 foyer dense"/>
                    <w:listEntry w:val="Quelques foyers denses"/>
                    <w:listEntry w:val="Plusieurs foyers denses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1" w:name="__Fieldmark__114_2245797710"/>
            <w:bookmarkStart w:id="62" w:name="__Fieldmark__114_2245797710"/>
            <w:bookmarkEnd w:id="62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f. max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17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3" w:name="__Fieldmark__117_2245797710"/>
            <w:bookmarkStart w:id="64" w:name="__Fieldmark__117_2245797710"/>
            <w:bookmarkEnd w:id="64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20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5" w:name="__Fieldmark__120_2245797710"/>
            <w:bookmarkStart w:id="66" w:name="__Fieldmark__120_2245797710"/>
            <w:bookmarkEnd w:id="66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23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7" w:name="__Fieldmark__123_2245797710"/>
            <w:bookmarkStart w:id="68" w:name="__Fieldmark__123_2245797710"/>
            <w:bookmarkEnd w:id="68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__Fieldmark__126_2245797710"/>
                  <w:enabled/>
                  <w:ddList>
                    <w:result w:val="0"/>
                    <w:listEntry w:val="Je ne sais pas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9" w:name="__Fieldmark__126_2245797710"/>
            <w:bookmarkStart w:id="70" w:name="__Fieldmark__126_2245797710"/>
            <w:bookmarkEnd w:id="70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in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max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1:00Z</dcterms:created>
  <dc:creator>Massimo Ponti</dc:creator>
  <dc:description/>
  <cp:keywords/>
  <dc:language>en-US</dc:language>
  <cp:lastModifiedBy>Administrator</cp:lastModifiedBy>
  <dcterms:modified xsi:type="dcterms:W3CDTF">2011-02-23T14:44:00Z</dcterms:modified>
  <cp:revision>6</cp:revision>
  <dc:subject/>
  <dc:title>Punto di immersione</dc:title>
</cp:coreProperties>
</file>