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84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270"/>
        <w:gridCol w:w="1915"/>
        <w:gridCol w:w="2033"/>
        <w:gridCol w:w="2033"/>
        <w:gridCol w:w="2033"/>
        <w:gridCol w:w="2034"/>
        <w:gridCol w:w="2033"/>
        <w:gridCol w:w="2033"/>
      </w:tblGrid>
      <w:tr>
        <w:trPr>
          <w:trHeight w:val="1134" w:hRule="atLeast"/>
        </w:trPr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έτος: </w:t>
            </w:r>
            <w:r>
              <w:fldChar w:fldCharType="begin">
                <w:ffData>
                  <w:name w:val="Testo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36"/>
                <w:b/>
                <w:szCs w:val="3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2011</w:t>
            </w:r>
            <w:r/>
            <w:r>
              <w:rPr>
                <w:sz w:val="36"/>
                <w:b/>
                <w:szCs w:val="3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παρατηρητή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Πλήρες όνομα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τοποθεσία της κατάδυσης: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rall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ubr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144270" cy="1048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unicel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avolin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drawing>
                <wp:inline distT="0" distB="0" distL="0" distR="0">
                  <wp:extent cx="899795" cy="1056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unicel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ingular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drawing>
                <wp:inline distT="0" distB="0" distL="0" distR="0">
                  <wp:extent cx="762635" cy="12045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30" r="-4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120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Eunicel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erruco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drawing>
                <wp:inline distT="0" distB="0" distL="0" distR="0">
                  <wp:extent cx="1169670" cy="10725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aramurice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lav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drawing>
                <wp:inline distT="0" distB="0" distL="0" distR="0">
                  <wp:extent cx="874395" cy="12033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120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aval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avagli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74395" cy="1177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117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λάτος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ήκο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_2058657169"/>
                  <w:enabled/>
                  <w:ddList>
                    <w:result w:val="0"/>
                    <w:listEntry w:val="Δεν γνωρίζω"/>
                    <w:listEntry w:val="Απών"/>
                    <w:listEntry w:val="1 δείγμα απομονώθηκε"/>
                    <w:listEntry w:val="μερικά δείγματα απομονώθηκαν"/>
                    <w:listEntry w:val="αρκετά δείγματα απομονώθηκαν"/>
                    <w:listEntry w:val="1 πυκνή περιοχή"/>
                    <w:listEntry w:val="μερικές πυκνές περιοχές"/>
                    <w:listEntry w:val="αρκετές πυκνές περιοχές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5_2058657169"/>
            <w:bookmarkStart w:id="1" w:name="__Fieldmark__5_2058657169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βάθος 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άχιστο</w:t>
            </w:r>
            <w:r>
              <w:rPr/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Μέγιστο </w:t>
            </w:r>
            <w:r>
              <w:rPr/>
              <w:tab/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_2058657169"/>
                  <w:enabled/>
                  <w:ddList>
                    <w:result w:val="0"/>
                    <w:listEntry w:val="Δεν γνωρίζω"/>
                    <w:listEntry w:val="Απών"/>
                    <w:listEntry w:val="1"/>
                    <w:listEntry w:val="2"/>
                    <w:listEntry w:val="από 3 στο 5"/>
                    <w:listEntry w:val="από 6 στο 10"/>
                    <w:listEntry w:val="από 11 στο 50"/>
                    <w:listEntry w:val="περισσότερα από 51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8_2058657169"/>
            <w:bookmarkStart w:id="3" w:name="__Fieldmark__8_2058657169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βάθος 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άχιστο</w:t>
            </w:r>
            <w:r>
              <w:rPr/>
              <w:tab/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Μέγιστο </w:t>
            </w:r>
            <w:r>
              <w:rPr/>
              <w:tab/>
            </w:r>
            <w:r>
              <w:fldChar w:fldCharType="begin">
                <w:ffData>
                  <w:name w:val="Testo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1_2058657169"/>
                  <w:enabled/>
                  <w:ddList>
                    <w:result w:val="0"/>
                    <w:listEntry w:val="Δεν γνωρίζω"/>
                    <w:listEntry w:val="Απών"/>
                    <w:listEntry w:val="1"/>
                    <w:listEntry w:val="2"/>
                    <w:listEntry w:val="από 3 στο 5"/>
                    <w:listEntry w:val="από 6 στο 10"/>
                    <w:listEntry w:val="από 11 στο 50"/>
                    <w:listEntry w:val="περισσότερα από 51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1_2058657169"/>
            <w:bookmarkStart w:id="5" w:name="__Fieldmark__11_2058657169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βάθος 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άχιστο</w:t>
            </w:r>
            <w:r>
              <w:rPr/>
              <w:tab/>
            </w:r>
            <w:r>
              <w:fldChar w:fldCharType="begin">
                <w:ffData>
                  <w:name w:val="Testo4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Μέγιστο </w:t>
            </w:r>
            <w:r>
              <w:rPr/>
              <w:tab/>
            </w:r>
            <w:r>
              <w:fldChar w:fldCharType="begin">
                <w:ffData>
                  <w:name w:val="Testo5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_2058657169"/>
                  <w:enabled/>
                  <w:ddList>
                    <w:result w:val="0"/>
                    <w:listEntry w:val="Δεν γνωρίζω"/>
                    <w:listEntry w:val="Απών"/>
                    <w:listEntry w:val="1"/>
                    <w:listEntry w:val="2"/>
                    <w:listEntry w:val="από 3 στο 5"/>
                    <w:listEntry w:val="από 6 στο 10"/>
                    <w:listEntry w:val="από 11 στο 50"/>
                    <w:listEntry w:val="περισσότερα από 51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4_2058657169"/>
            <w:bookmarkStart w:id="7" w:name="__Fieldmark__14_2058657169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βάθος 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άχιστο</w:t>
            </w:r>
            <w:r>
              <w:rPr/>
              <w:tab/>
            </w:r>
            <w:r>
              <w:fldChar w:fldCharType="begin">
                <w:ffData>
                  <w:name w:val="Testo4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Μέγιστο </w:t>
            </w:r>
            <w:r>
              <w:rPr/>
              <w:tab/>
            </w:r>
            <w:r>
              <w:fldChar w:fldCharType="begin">
                <w:ffData>
                  <w:name w:val="Testo5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7_2058657169"/>
                  <w:enabled/>
                  <w:ddList>
                    <w:result w:val="0"/>
                    <w:listEntry w:val="Δεν γνωρίζω"/>
                    <w:listEntry w:val="Απών"/>
                    <w:listEntry w:val="1"/>
                    <w:listEntry w:val="2"/>
                    <w:listEntry w:val="από 3 στο 5"/>
                    <w:listEntry w:val="από 6 στο 10"/>
                    <w:listEntry w:val="από 11 στο 50"/>
                    <w:listEntry w:val="περισσότερα από 51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7_2058657169"/>
            <w:bookmarkStart w:id="9" w:name="__Fieldmark__17_2058657169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βάθος 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άχιστο</w:t>
            </w:r>
            <w:r>
              <w:rPr/>
              <w:tab/>
            </w:r>
            <w:r>
              <w:fldChar w:fldCharType="begin">
                <w:ffData>
                  <w:name w:val="Testo4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Μέγιστο </w:t>
            </w:r>
            <w:r>
              <w:rPr/>
              <w:tab/>
            </w:r>
            <w:r>
              <w:fldChar w:fldCharType="begin">
                <w:ffData>
                  <w:name w:val="Testo5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0_2058657169"/>
                  <w:enabled/>
                  <w:ddList>
                    <w:result w:val="0"/>
                    <w:listEntry w:val="Δεν γνωρίζω"/>
                    <w:listEntry w:val="Απών"/>
                    <w:listEntry w:val="1"/>
                    <w:listEntry w:val="2"/>
                    <w:listEntry w:val="από 3 στο 5"/>
                    <w:listEntry w:val="από 6 στο 10"/>
                    <w:listEntry w:val="από 11 στο 50"/>
                    <w:listEntry w:val="περισσότερα από 51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0_2058657169"/>
            <w:bookmarkStart w:id="11" w:name="__Fieldmark__20_2058657169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βάθος 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άχιστο</w:t>
            </w:r>
            <w:r>
              <w:rPr/>
              <w:tab/>
            </w:r>
            <w:r>
              <w:fldChar w:fldCharType="begin">
                <w:ffData>
                  <w:name w:val="Testo4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Μέγιστο </w:t>
            </w:r>
            <w:r>
              <w:rPr/>
              <w:tab/>
            </w:r>
            <w:r>
              <w:fldChar w:fldCharType="begin">
                <w:ffData>
                  <w:name w:val="Testo5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λάτος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sto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ήκο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6_2058657169"/>
                  <w:enabled/>
                  <w:ddList>
                    <w:result w:val="0"/>
                    <w:listEntry w:val="Δεν γνωρίζω"/>
                    <w:listEntry w:val="Απών"/>
                    <w:listEntry w:val="1 δείγμα απομονώθηκε"/>
                    <w:listEntry w:val="μερικά δείγματα απομονώθηκαν"/>
                    <w:listEntry w:val="αρκετά δείγματα απομονώθηκαν"/>
                    <w:listEntry w:val="1 πυκνή περιοχή"/>
                    <w:listEntry w:val="μερικές πυκνές περιοχές"/>
                    <w:listEntry w:val="αρκετές πυκνές περιοχές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26_2058657169"/>
            <w:bookmarkStart w:id="13" w:name="__Fieldmark__26_2058657169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βάθος 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άχιστο</w:t>
            </w:r>
            <w:r>
              <w:rPr/>
              <w:tab/>
            </w:r>
            <w:r>
              <w:fldChar w:fldCharType="begin">
                <w:ffData>
                  <w:name w:val="Testo4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Μέγιστο </w:t>
            </w:r>
            <w:r>
              <w:rPr/>
              <w:tab/>
            </w:r>
            <w:r>
              <w:fldChar w:fldCharType="begin">
                <w:ffData>
                  <w:name w:val="Testo5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9_2058657169"/>
                  <w:enabled/>
                  <w:ddList>
                    <w:result w:val="0"/>
                    <w:listEntry w:val="Δεν γνωρίζω"/>
                    <w:listEntry w:val="Απών"/>
                    <w:listEntry w:val="1"/>
                    <w:listEntry w:val="2"/>
                    <w:listEntry w:val="από 3 στο 5"/>
                    <w:listEntry w:val="από 6 στο 10"/>
                    <w:listEntry w:val="από 11 στο 50"/>
                    <w:listEntry w:val="περισσότερα από 51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29_2058657169"/>
            <w:bookmarkStart w:id="15" w:name="__Fieldmark__29_2058657169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βάθος 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άχιστο</w:t>
            </w:r>
            <w:r>
              <w:rPr/>
              <w:tab/>
            </w:r>
            <w:r>
              <w:fldChar w:fldCharType="begin">
                <w:ffData>
                  <w:name w:val="Testo4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Μέγιστο </w:t>
            </w:r>
            <w:r>
              <w:rPr/>
              <w:tab/>
            </w:r>
            <w:r>
              <w:fldChar w:fldCharType="begin">
                <w:ffData>
                  <w:name w:val="Testo5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2_2058657169"/>
                  <w:enabled/>
                  <w:ddList>
                    <w:result w:val="0"/>
                    <w:listEntry w:val="Δεν γνωρίζω"/>
                    <w:listEntry w:val="Απών"/>
                    <w:listEntry w:val="1"/>
                    <w:listEntry w:val="2"/>
                    <w:listEntry w:val="από 3 στο 5"/>
                    <w:listEntry w:val="από 6 στο 10"/>
                    <w:listEntry w:val="από 11 στο 50"/>
                    <w:listEntry w:val="περισσότερα από 51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2_2058657169"/>
            <w:bookmarkStart w:id="17" w:name="__Fieldmark__32_2058657169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βάθος 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άχιστο</w:t>
            </w:r>
            <w:r>
              <w:rPr/>
              <w:tab/>
            </w:r>
            <w:r>
              <w:fldChar w:fldCharType="begin">
                <w:ffData>
                  <w:name w:val="Testo4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Μέγιστο </w:t>
            </w:r>
            <w:r>
              <w:rPr/>
              <w:tab/>
            </w:r>
            <w:r>
              <w:fldChar w:fldCharType="begin">
                <w:ffData>
                  <w:name w:val="Testo5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5_2058657169"/>
                  <w:enabled/>
                  <w:ddList>
                    <w:result w:val="0"/>
                    <w:listEntry w:val="Δεν γνωρίζω"/>
                    <w:listEntry w:val="Απών"/>
                    <w:listEntry w:val="1"/>
                    <w:listEntry w:val="2"/>
                    <w:listEntry w:val="από 3 στο 5"/>
                    <w:listEntry w:val="από 6 στο 10"/>
                    <w:listEntry w:val="από 11 στο 50"/>
                    <w:listEntry w:val="περισσότερα από 51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2058657169"/>
            <w:bookmarkStart w:id="19" w:name="__Fieldmark__35_2058657169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βάθος 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άχιστο</w:t>
            </w:r>
            <w:r>
              <w:rPr/>
              <w:tab/>
            </w:r>
            <w:r>
              <w:fldChar w:fldCharType="begin">
                <w:ffData>
                  <w:name w:val="Testo4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Μέγιστο </w:t>
            </w:r>
            <w:r>
              <w:rPr/>
              <w:tab/>
            </w:r>
            <w:r>
              <w:fldChar w:fldCharType="begin">
                <w:ffData>
                  <w:name w:val="Testo5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8_2058657169"/>
                  <w:enabled/>
                  <w:ddList>
                    <w:result w:val="0"/>
                    <w:listEntry w:val="Δεν γνωρίζω"/>
                    <w:listEntry w:val="Απών"/>
                    <w:listEntry w:val="1"/>
                    <w:listEntry w:val="2"/>
                    <w:listEntry w:val="από 3 στο 5"/>
                    <w:listEntry w:val="από 6 στο 10"/>
                    <w:listEntry w:val="από 11 στο 50"/>
                    <w:listEntry w:val="περισσότερα από 51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8_2058657169"/>
            <w:bookmarkStart w:id="21" w:name="__Fieldmark__38_2058657169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βάθος 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άχιστο</w:t>
            </w:r>
            <w:r>
              <w:rPr/>
              <w:tab/>
            </w:r>
            <w:r>
              <w:fldChar w:fldCharType="begin">
                <w:ffData>
                  <w:name w:val="Testo4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Μέγιστο </w:t>
            </w:r>
            <w:r>
              <w:rPr/>
              <w:tab/>
            </w:r>
            <w:r>
              <w:fldChar w:fldCharType="begin">
                <w:ffData>
                  <w:name w:val="Testo5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1_2058657169"/>
                  <w:enabled/>
                  <w:ddList>
                    <w:result w:val="0"/>
                    <w:listEntry w:val="Δεν γνωρίζω"/>
                    <w:listEntry w:val="Απών"/>
                    <w:listEntry w:val="1"/>
                    <w:listEntry w:val="2"/>
                    <w:listEntry w:val="από 3 στο 5"/>
                    <w:listEntry w:val="από 6 στο 10"/>
                    <w:listEntry w:val="από 11 στο 50"/>
                    <w:listEntry w:val="περισσότερα από 51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41_2058657169"/>
            <w:bookmarkStart w:id="23" w:name="__Fieldmark__41_2058657169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βάθος 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άχιστο</w:t>
            </w:r>
            <w:r>
              <w:rPr/>
              <w:tab/>
            </w:r>
            <w:r>
              <w:fldChar w:fldCharType="begin">
                <w:ffData>
                  <w:name w:val="Testo4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Μέγιστο </w:t>
            </w:r>
            <w:r>
              <w:rPr/>
              <w:tab/>
            </w:r>
            <w:r>
              <w:fldChar w:fldCharType="begin">
                <w:ffData>
                  <w:name w:val="Testo5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λάτος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sto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ήκο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7_2058657169"/>
                  <w:enabled/>
                  <w:ddList>
                    <w:result w:val="0"/>
                    <w:listEntry w:val="Δεν γνωρίζω"/>
                    <w:listEntry w:val="Απών"/>
                    <w:listEntry w:val="1 δείγμα απομονώθηκε"/>
                    <w:listEntry w:val="μερικά δείγματα απομονώθηκαν"/>
                    <w:listEntry w:val="αρκετά δείγματα απομονώθηκαν"/>
                    <w:listEntry w:val="1 πυκνή περιοχή"/>
                    <w:listEntry w:val="μερικές πυκνές περιοχές"/>
                    <w:listEntry w:val="αρκετές πυκνές περιοχές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47_2058657169"/>
            <w:bookmarkStart w:id="25" w:name="__Fieldmark__47_2058657169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βάθος 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άχιστο</w:t>
            </w:r>
            <w:r>
              <w:rPr/>
              <w:tab/>
            </w:r>
            <w:r>
              <w:fldChar w:fldCharType="begin">
                <w:ffData>
                  <w:name w:val="Testo4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Μέγιστο </w:t>
            </w:r>
            <w:r>
              <w:rPr/>
              <w:tab/>
            </w:r>
            <w:r>
              <w:fldChar w:fldCharType="begin">
                <w:ffData>
                  <w:name w:val="Testo5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0_2058657169"/>
                  <w:enabled/>
                  <w:ddList>
                    <w:result w:val="0"/>
                    <w:listEntry w:val="Δεν γνωρίζω"/>
                    <w:listEntry w:val="Απών"/>
                    <w:listEntry w:val="1"/>
                    <w:listEntry w:val="2"/>
                    <w:listEntry w:val="από 3 στο 5"/>
                    <w:listEntry w:val="από 6 στο 10"/>
                    <w:listEntry w:val="από 11 στο 50"/>
                    <w:listEntry w:val="περισσότερα από 51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50_2058657169"/>
            <w:bookmarkStart w:id="27" w:name="__Fieldmark__50_2058657169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βάθος 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άχιστο</w:t>
            </w:r>
            <w:r>
              <w:rPr/>
              <w:tab/>
            </w:r>
            <w:r>
              <w:fldChar w:fldCharType="begin">
                <w:ffData>
                  <w:name w:val="Testo4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Μέγιστο </w:t>
            </w:r>
            <w:r>
              <w:rPr/>
              <w:tab/>
            </w:r>
            <w:r>
              <w:fldChar w:fldCharType="begin">
                <w:ffData>
                  <w:name w:val="Testo5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3_2058657169"/>
                  <w:enabled/>
                  <w:ddList>
                    <w:result w:val="0"/>
                    <w:listEntry w:val="Δεν γνωρίζω"/>
                    <w:listEntry w:val="Απών"/>
                    <w:listEntry w:val="1"/>
                    <w:listEntry w:val="2"/>
                    <w:listEntry w:val="από 3 στο 5"/>
                    <w:listEntry w:val="από 6 στο 10"/>
                    <w:listEntry w:val="από 11 στο 50"/>
                    <w:listEntry w:val="περισσότερα από 51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53_2058657169"/>
            <w:bookmarkStart w:id="29" w:name="__Fieldmark__53_2058657169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βάθος 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άχιστο</w:t>
            </w:r>
            <w:r>
              <w:rPr/>
              <w:tab/>
            </w:r>
            <w:r>
              <w:fldChar w:fldCharType="begin">
                <w:ffData>
                  <w:name w:val="Testo4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Μέγιστο </w:t>
            </w:r>
            <w:r>
              <w:rPr/>
              <w:tab/>
            </w:r>
            <w:r>
              <w:fldChar w:fldCharType="begin">
                <w:ffData>
                  <w:name w:val="Testo5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6_2058657169"/>
                  <w:enabled/>
                  <w:ddList>
                    <w:result w:val="0"/>
                    <w:listEntry w:val="Δεν γνωρίζω"/>
                    <w:listEntry w:val="Απών"/>
                    <w:listEntry w:val="1"/>
                    <w:listEntry w:val="2"/>
                    <w:listEntry w:val="από 3 στο 5"/>
                    <w:listEntry w:val="από 6 στο 10"/>
                    <w:listEntry w:val="από 11 στο 50"/>
                    <w:listEntry w:val="περισσότερα από 51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56_2058657169"/>
            <w:bookmarkStart w:id="31" w:name="__Fieldmark__56_2058657169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βάθος 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άχιστο</w:t>
            </w:r>
            <w:r>
              <w:rPr/>
              <w:tab/>
            </w:r>
            <w:r>
              <w:fldChar w:fldCharType="begin">
                <w:ffData>
                  <w:name w:val="Testo4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Μέγιστο </w:t>
            </w:r>
            <w:r>
              <w:rPr/>
              <w:tab/>
            </w:r>
            <w:r>
              <w:fldChar w:fldCharType="begin">
                <w:ffData>
                  <w:name w:val="Testo5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9_2058657169"/>
                  <w:enabled/>
                  <w:ddList>
                    <w:result w:val="0"/>
                    <w:listEntry w:val="Δεν γνωρίζω"/>
                    <w:listEntry w:val="Απών"/>
                    <w:listEntry w:val="1"/>
                    <w:listEntry w:val="2"/>
                    <w:listEntry w:val="από 3 στο 5"/>
                    <w:listEntry w:val="από 6 στο 10"/>
                    <w:listEntry w:val="από 11 στο 50"/>
                    <w:listEntry w:val="περισσότερα από 51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9_2058657169"/>
            <w:bookmarkStart w:id="33" w:name="__Fieldmark__59_2058657169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βάθος 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άχιστο</w:t>
            </w:r>
            <w:r>
              <w:rPr/>
              <w:tab/>
            </w:r>
            <w:r>
              <w:fldChar w:fldCharType="begin">
                <w:ffData>
                  <w:name w:val="Testo4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Μέγιστο </w:t>
            </w:r>
            <w:r>
              <w:rPr/>
              <w:tab/>
            </w:r>
            <w:r>
              <w:fldChar w:fldCharType="begin">
                <w:ffData>
                  <w:name w:val="Testo5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2_2058657169"/>
                  <w:enabled/>
                  <w:ddList>
                    <w:result w:val="0"/>
                    <w:listEntry w:val="Δεν γνωρίζω"/>
                    <w:listEntry w:val="Απών"/>
                    <w:listEntry w:val="1"/>
                    <w:listEntry w:val="2"/>
                    <w:listEntry w:val="από 3 στο 5"/>
                    <w:listEntry w:val="από 6 στο 10"/>
                    <w:listEntry w:val="από 11 στο 50"/>
                    <w:listEntry w:val="περισσότερα από 51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62_2058657169"/>
            <w:bookmarkStart w:id="35" w:name="__Fieldmark__62_2058657169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βάθος 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άχιστο</w:t>
            </w:r>
            <w:r>
              <w:rPr/>
              <w:tab/>
            </w:r>
            <w:r>
              <w:fldChar w:fldCharType="begin">
                <w:ffData>
                  <w:name w:val="Testo4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Μέγιστο </w:t>
            </w:r>
            <w:r>
              <w:rPr/>
              <w:tab/>
            </w:r>
            <w:r>
              <w:fldChar w:fldCharType="begin">
                <w:ffData>
                  <w:name w:val="Testo5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λάτος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sto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ήκο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8_2058657169"/>
                  <w:enabled/>
                  <w:ddList>
                    <w:result w:val="0"/>
                    <w:listEntry w:val="Δεν γνωρίζω"/>
                    <w:listEntry w:val="Απών"/>
                    <w:listEntry w:val="1 δείγμα απομονώθηκε"/>
                    <w:listEntry w:val="μερικά δείγματα απομονώθηκαν"/>
                    <w:listEntry w:val="αρκετά δείγματα απομονώθηκαν"/>
                    <w:listEntry w:val="1 πυκνή περιοχή"/>
                    <w:listEntry w:val="μερικές πυκνές περιοχές"/>
                    <w:listEntry w:val="αρκετές πυκνές περιοχές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68_2058657169"/>
            <w:bookmarkStart w:id="37" w:name="__Fieldmark__68_2058657169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βάθος 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άχιστο</w:t>
            </w:r>
            <w:r>
              <w:rPr/>
              <w:tab/>
            </w:r>
            <w:r>
              <w:fldChar w:fldCharType="begin">
                <w:ffData>
                  <w:name w:val="Testo4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Μέγιστο </w:t>
            </w:r>
            <w:r>
              <w:rPr/>
              <w:tab/>
            </w:r>
            <w:r>
              <w:fldChar w:fldCharType="begin">
                <w:ffData>
                  <w:name w:val="Testo5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1_2058657169"/>
                  <w:enabled/>
                  <w:ddList>
                    <w:result w:val="0"/>
                    <w:listEntry w:val="Δεν γνωρίζω"/>
                    <w:listEntry w:val="Απών"/>
                    <w:listEntry w:val="1"/>
                    <w:listEntry w:val="2"/>
                    <w:listEntry w:val="από 3 στο 5"/>
                    <w:listEntry w:val="από 6 στο 10"/>
                    <w:listEntry w:val="από 11 στο 50"/>
                    <w:listEntry w:val="περισσότερα από 51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71_2058657169"/>
            <w:bookmarkStart w:id="39" w:name="__Fieldmark__71_2058657169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βάθος 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άχιστο</w:t>
            </w:r>
            <w:r>
              <w:rPr/>
              <w:tab/>
            </w:r>
            <w:r>
              <w:fldChar w:fldCharType="begin">
                <w:ffData>
                  <w:name w:val="Testo4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Μέγιστο </w:t>
            </w:r>
            <w:r>
              <w:rPr/>
              <w:tab/>
            </w:r>
            <w:r>
              <w:fldChar w:fldCharType="begin">
                <w:ffData>
                  <w:name w:val="Testo5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4_2058657169"/>
                  <w:enabled/>
                  <w:ddList>
                    <w:result w:val="0"/>
                    <w:listEntry w:val="Δεν γνωρίζω"/>
                    <w:listEntry w:val="Απών"/>
                    <w:listEntry w:val="1"/>
                    <w:listEntry w:val="2"/>
                    <w:listEntry w:val="από 3 στο 5"/>
                    <w:listEntry w:val="από 6 στο 10"/>
                    <w:listEntry w:val="από 11 στο 50"/>
                    <w:listEntry w:val="περισσότερα από 51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74_2058657169"/>
            <w:bookmarkStart w:id="41" w:name="__Fieldmark__74_2058657169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βάθος 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άχιστο</w:t>
            </w:r>
            <w:r>
              <w:rPr/>
              <w:tab/>
            </w:r>
            <w:r>
              <w:fldChar w:fldCharType="begin">
                <w:ffData>
                  <w:name w:val="Testo4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Μέγιστο </w:t>
            </w:r>
            <w:r>
              <w:rPr/>
              <w:tab/>
            </w:r>
            <w:r>
              <w:fldChar w:fldCharType="begin">
                <w:ffData>
                  <w:name w:val="Testo5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7_2058657169"/>
                  <w:enabled/>
                  <w:ddList>
                    <w:result w:val="0"/>
                    <w:listEntry w:val="Δεν γνωρίζω"/>
                    <w:listEntry w:val="Απών"/>
                    <w:listEntry w:val="1"/>
                    <w:listEntry w:val="2"/>
                    <w:listEntry w:val="από 3 στο 5"/>
                    <w:listEntry w:val="από 6 στο 10"/>
                    <w:listEntry w:val="από 11 στο 50"/>
                    <w:listEntry w:val="περισσότερα από 51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77_2058657169"/>
            <w:bookmarkStart w:id="43" w:name="__Fieldmark__77_2058657169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βάθος 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άχιστο</w:t>
            </w:r>
            <w:r>
              <w:rPr/>
              <w:tab/>
            </w:r>
            <w:r>
              <w:fldChar w:fldCharType="begin">
                <w:ffData>
                  <w:name w:val="Testo4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Μέγιστο </w:t>
            </w:r>
            <w:r>
              <w:rPr/>
              <w:tab/>
            </w:r>
            <w:r>
              <w:fldChar w:fldCharType="begin">
                <w:ffData>
                  <w:name w:val="Testo5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0_2058657169"/>
                  <w:enabled/>
                  <w:ddList>
                    <w:result w:val="0"/>
                    <w:listEntry w:val="Δεν γνωρίζω"/>
                    <w:listEntry w:val="Απών"/>
                    <w:listEntry w:val="1"/>
                    <w:listEntry w:val="2"/>
                    <w:listEntry w:val="από 3 στο 5"/>
                    <w:listEntry w:val="από 6 στο 10"/>
                    <w:listEntry w:val="από 11 στο 50"/>
                    <w:listEntry w:val="περισσότερα από 51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80_2058657169"/>
            <w:bookmarkStart w:id="45" w:name="__Fieldmark__80_2058657169"/>
            <w:bookmarkEnd w:id="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βάθος 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άχιστο</w:t>
            </w:r>
            <w:r>
              <w:rPr/>
              <w:tab/>
            </w:r>
            <w:r>
              <w:fldChar w:fldCharType="begin">
                <w:ffData>
                  <w:name w:val="Testo4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Μέγιστο </w:t>
            </w:r>
            <w:r>
              <w:rPr/>
              <w:tab/>
            </w:r>
            <w:r>
              <w:fldChar w:fldCharType="begin">
                <w:ffData>
                  <w:name w:val="Testo5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3_2058657169"/>
                  <w:enabled/>
                  <w:ddList>
                    <w:result w:val="0"/>
                    <w:listEntry w:val="Δεν γνωρίζω"/>
                    <w:listEntry w:val="Απών"/>
                    <w:listEntry w:val="1"/>
                    <w:listEntry w:val="2"/>
                    <w:listEntry w:val="από 3 στο 5"/>
                    <w:listEntry w:val="από 6 στο 10"/>
                    <w:listEntry w:val="από 11 στο 50"/>
                    <w:listEntry w:val="περισσότερα από 51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83_2058657169"/>
            <w:bookmarkStart w:id="47" w:name="__Fieldmark__83_2058657169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βάθος 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άχιστο</w:t>
            </w:r>
            <w:r>
              <w:rPr/>
              <w:tab/>
            </w:r>
            <w:r>
              <w:fldChar w:fldCharType="begin">
                <w:ffData>
                  <w:name w:val="Testo4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Μέγιστο </w:t>
            </w:r>
            <w:r>
              <w:rPr/>
              <w:tab/>
            </w:r>
            <w:r>
              <w:fldChar w:fldCharType="begin">
                <w:ffData>
                  <w:name w:val="Testo5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λάτος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sto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ήκο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9_2058657169"/>
                  <w:enabled/>
                  <w:ddList>
                    <w:result w:val="0"/>
                    <w:listEntry w:val="Δεν γνωρίζω"/>
                    <w:listEntry w:val="Απών"/>
                    <w:listEntry w:val="1 δείγμα απομονώθηκε"/>
                    <w:listEntry w:val="μερικά δείγματα απομονώθηκαν"/>
                    <w:listEntry w:val="αρκετά δείγματα απομονώθηκαν"/>
                    <w:listEntry w:val="1 πυκνή περιοχή"/>
                    <w:listEntry w:val="μερικές πυκνές περιοχές"/>
                    <w:listEntry w:val="αρκετές πυκνές περιοχές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89_2058657169"/>
            <w:bookmarkStart w:id="49" w:name="__Fieldmark__89_2058657169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βάθος 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άχιστο</w:t>
            </w:r>
            <w:r>
              <w:rPr/>
              <w:tab/>
            </w:r>
            <w:r>
              <w:fldChar w:fldCharType="begin">
                <w:ffData>
                  <w:name w:val="Testo4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Μέγιστο </w:t>
            </w:r>
            <w:r>
              <w:rPr/>
              <w:tab/>
            </w:r>
            <w:r>
              <w:fldChar w:fldCharType="begin">
                <w:ffData>
                  <w:name w:val="Testo5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92_2058657169"/>
                  <w:enabled/>
                  <w:ddList>
                    <w:result w:val="0"/>
                    <w:listEntry w:val="Δεν γνωρίζω"/>
                    <w:listEntry w:val="Απών"/>
                    <w:listEntry w:val="1"/>
                    <w:listEntry w:val="2"/>
                    <w:listEntry w:val="από 3 στο 5"/>
                    <w:listEntry w:val="από 6 στο 10"/>
                    <w:listEntry w:val="από 11 στο 50"/>
                    <w:listEntry w:val="περισσότερα από 51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92_2058657169"/>
            <w:bookmarkStart w:id="51" w:name="__Fieldmark__92_2058657169"/>
            <w:bookmarkEnd w:id="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βάθος 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άχιστο</w:t>
            </w:r>
            <w:r>
              <w:rPr/>
              <w:tab/>
            </w:r>
            <w:r>
              <w:fldChar w:fldCharType="begin">
                <w:ffData>
                  <w:name w:val="Testo4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Μέγιστο </w:t>
            </w:r>
            <w:r>
              <w:rPr/>
              <w:tab/>
            </w:r>
            <w:r>
              <w:fldChar w:fldCharType="begin">
                <w:ffData>
                  <w:name w:val="Testo5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95_2058657169"/>
                  <w:enabled/>
                  <w:ddList>
                    <w:result w:val="0"/>
                    <w:listEntry w:val="Δεν γνωρίζω"/>
                    <w:listEntry w:val="Απών"/>
                    <w:listEntry w:val="1"/>
                    <w:listEntry w:val="2"/>
                    <w:listEntry w:val="από 3 στο 5"/>
                    <w:listEntry w:val="από 6 στο 10"/>
                    <w:listEntry w:val="από 11 στο 50"/>
                    <w:listEntry w:val="περισσότερα από 51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95_2058657169"/>
            <w:bookmarkStart w:id="53" w:name="__Fieldmark__95_2058657169"/>
            <w:bookmarkEnd w:id="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βάθος 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άχιστο</w:t>
            </w:r>
            <w:r>
              <w:rPr/>
              <w:tab/>
            </w:r>
            <w:r>
              <w:fldChar w:fldCharType="begin">
                <w:ffData>
                  <w:name w:val="Testo4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Μέγιστο </w:t>
            </w:r>
            <w:r>
              <w:rPr/>
              <w:tab/>
            </w:r>
            <w:r>
              <w:fldChar w:fldCharType="begin">
                <w:ffData>
                  <w:name w:val="Testo5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98_2058657169"/>
                  <w:enabled/>
                  <w:ddList>
                    <w:result w:val="0"/>
                    <w:listEntry w:val="Δεν γνωρίζω"/>
                    <w:listEntry w:val="Απών"/>
                    <w:listEntry w:val="1"/>
                    <w:listEntry w:val="2"/>
                    <w:listEntry w:val="από 3 στο 5"/>
                    <w:listEntry w:val="από 6 στο 10"/>
                    <w:listEntry w:val="από 11 στο 50"/>
                    <w:listEntry w:val="περισσότερα από 51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98_2058657169"/>
            <w:bookmarkStart w:id="55" w:name="__Fieldmark__98_2058657169"/>
            <w:bookmarkEnd w:id="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βάθος 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άχιστο</w:t>
            </w:r>
            <w:r>
              <w:rPr/>
              <w:tab/>
            </w:r>
            <w:r>
              <w:fldChar w:fldCharType="begin">
                <w:ffData>
                  <w:name w:val="Testo4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Μέγιστο </w:t>
            </w:r>
            <w:r>
              <w:rPr/>
              <w:tab/>
            </w:r>
            <w:r>
              <w:fldChar w:fldCharType="begin">
                <w:ffData>
                  <w:name w:val="Testo5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01_2058657169"/>
                  <w:enabled/>
                  <w:ddList>
                    <w:result w:val="0"/>
                    <w:listEntry w:val="Δεν γνωρίζω"/>
                    <w:listEntry w:val="Απών"/>
                    <w:listEntry w:val="1"/>
                    <w:listEntry w:val="2"/>
                    <w:listEntry w:val="από 3 στο 5"/>
                    <w:listEntry w:val="από 6 στο 10"/>
                    <w:listEntry w:val="από 11 στο 50"/>
                    <w:listEntry w:val="περισσότερα από 51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101_2058657169"/>
            <w:bookmarkStart w:id="57" w:name="__Fieldmark__101_2058657169"/>
            <w:bookmarkEnd w:id="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βάθος 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άχιστο</w:t>
            </w:r>
            <w:r>
              <w:rPr/>
              <w:tab/>
            </w:r>
            <w:r>
              <w:fldChar w:fldCharType="begin">
                <w:ffData>
                  <w:name w:val="Testo4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Μέγιστο </w:t>
            </w:r>
            <w:r>
              <w:rPr/>
              <w:tab/>
            </w:r>
            <w:r>
              <w:fldChar w:fldCharType="begin">
                <w:ffData>
                  <w:name w:val="Testo5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04_2058657169"/>
                  <w:enabled/>
                  <w:ddList>
                    <w:result w:val="0"/>
                    <w:listEntry w:val="Δεν γνωρίζω"/>
                    <w:listEntry w:val="Απών"/>
                    <w:listEntry w:val="1"/>
                    <w:listEntry w:val="2"/>
                    <w:listEntry w:val="από 3 στο 5"/>
                    <w:listEntry w:val="από 6 στο 10"/>
                    <w:listEntry w:val="από 11 στο 50"/>
                    <w:listEntry w:val="περισσότερα από 51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104_2058657169"/>
            <w:bookmarkStart w:id="59" w:name="__Fieldmark__104_2058657169"/>
            <w:bookmarkEnd w:id="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βάθος 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άχιστο</w:t>
            </w:r>
            <w:r>
              <w:rPr/>
              <w:tab/>
            </w:r>
            <w:r>
              <w:fldChar w:fldCharType="begin">
                <w:ffData>
                  <w:name w:val="Testo4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Μέγιστο </w:t>
            </w:r>
            <w:r>
              <w:rPr/>
              <w:tab/>
            </w:r>
            <w:r>
              <w:fldChar w:fldCharType="begin">
                <w:ffData>
                  <w:name w:val="Testo5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λάτος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sto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ήκο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10_2058657169"/>
                  <w:enabled/>
                  <w:ddList>
                    <w:result w:val="0"/>
                    <w:listEntry w:val="Δεν γνωρίζω"/>
                    <w:listEntry w:val="Απών"/>
                    <w:listEntry w:val="1 δείγμα απομονώθηκε"/>
                    <w:listEntry w:val="μερικά δείγματα απομονώθηκαν"/>
                    <w:listEntry w:val="αρκετά δείγματα απομονώθηκαν"/>
                    <w:listEntry w:val="1 πυκνή περιοχή"/>
                    <w:listEntry w:val="μερικές πυκνές περιοχές"/>
                    <w:listEntry w:val="αρκετές πυκνές περιοχές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110_2058657169"/>
            <w:bookmarkStart w:id="61" w:name="__Fieldmark__110_2058657169"/>
            <w:bookmarkEnd w:id="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βάθος 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άχιστο</w:t>
            </w:r>
            <w:r>
              <w:rPr/>
              <w:tab/>
            </w:r>
            <w:r>
              <w:fldChar w:fldCharType="begin">
                <w:ffData>
                  <w:name w:val="Testo4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Μέγιστο </w:t>
            </w:r>
            <w:r>
              <w:rPr/>
              <w:tab/>
            </w:r>
            <w:r>
              <w:fldChar w:fldCharType="begin">
                <w:ffData>
                  <w:name w:val="Testo5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13_2058657169"/>
                  <w:enabled/>
                  <w:ddList>
                    <w:result w:val="0"/>
                    <w:listEntry w:val="Δεν γνωρίζω"/>
                    <w:listEntry w:val="Απών"/>
                    <w:listEntry w:val="1"/>
                    <w:listEntry w:val="2"/>
                    <w:listEntry w:val="από 3 στο 5"/>
                    <w:listEntry w:val="από 6 στο 10"/>
                    <w:listEntry w:val="από 11 στο 50"/>
                    <w:listEntry w:val="περισσότερα από 51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113_2058657169"/>
            <w:bookmarkStart w:id="63" w:name="__Fieldmark__113_2058657169"/>
            <w:bookmarkEnd w:id="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βάθος 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άχιστο</w:t>
            </w:r>
            <w:r>
              <w:rPr/>
              <w:tab/>
            </w:r>
            <w:r>
              <w:fldChar w:fldCharType="begin">
                <w:ffData>
                  <w:name w:val="Testo4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Μέγιστο </w:t>
            </w:r>
            <w:r>
              <w:rPr/>
              <w:tab/>
            </w:r>
            <w:r>
              <w:fldChar w:fldCharType="begin">
                <w:ffData>
                  <w:name w:val="Testo5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16_2058657169"/>
                  <w:enabled/>
                  <w:ddList>
                    <w:result w:val="0"/>
                    <w:listEntry w:val="Δεν γνωρίζω"/>
                    <w:listEntry w:val="Απών"/>
                    <w:listEntry w:val="1"/>
                    <w:listEntry w:val="2"/>
                    <w:listEntry w:val="από 3 στο 5"/>
                    <w:listEntry w:val="από 6 στο 10"/>
                    <w:listEntry w:val="από 11 στο 50"/>
                    <w:listEntry w:val="περισσότερα από 51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116_2058657169"/>
            <w:bookmarkStart w:id="65" w:name="__Fieldmark__116_2058657169"/>
            <w:bookmarkEnd w:id="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βάθος 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άχιστο</w:t>
            </w:r>
            <w:r>
              <w:rPr/>
              <w:tab/>
            </w:r>
            <w:r>
              <w:fldChar w:fldCharType="begin">
                <w:ffData>
                  <w:name w:val="Testo4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Μέγιστο </w:t>
            </w:r>
            <w:r>
              <w:rPr/>
              <w:tab/>
            </w:r>
            <w:r>
              <w:fldChar w:fldCharType="begin">
                <w:ffData>
                  <w:name w:val="Testo5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19_2058657169"/>
                  <w:enabled/>
                  <w:ddList>
                    <w:result w:val="0"/>
                    <w:listEntry w:val="Δεν γνωρίζω"/>
                    <w:listEntry w:val="Απών"/>
                    <w:listEntry w:val="1"/>
                    <w:listEntry w:val="2"/>
                    <w:listEntry w:val="από 3 στο 5"/>
                    <w:listEntry w:val="από 6 στο 10"/>
                    <w:listEntry w:val="από 11 στο 50"/>
                    <w:listEntry w:val="περισσότερα από 51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119_2058657169"/>
            <w:bookmarkStart w:id="67" w:name="__Fieldmark__119_2058657169"/>
            <w:bookmarkEnd w:id="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βάθος 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άχιστο</w:t>
            </w:r>
            <w:r>
              <w:rPr/>
              <w:tab/>
            </w:r>
            <w:r>
              <w:fldChar w:fldCharType="begin">
                <w:ffData>
                  <w:name w:val="Testo4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Μέγιστο </w:t>
            </w:r>
            <w:r>
              <w:rPr/>
              <w:tab/>
            </w:r>
            <w:r>
              <w:fldChar w:fldCharType="begin">
                <w:ffData>
                  <w:name w:val="Testo5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22_2058657169"/>
                  <w:enabled/>
                  <w:ddList>
                    <w:result w:val="0"/>
                    <w:listEntry w:val="Δεν γνωρίζω"/>
                    <w:listEntry w:val="Απών"/>
                    <w:listEntry w:val="1"/>
                    <w:listEntry w:val="2"/>
                    <w:listEntry w:val="από 3 στο 5"/>
                    <w:listEntry w:val="από 6 στο 10"/>
                    <w:listEntry w:val="από 11 στο 50"/>
                    <w:listEntry w:val="περισσότερα από 51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122_2058657169"/>
            <w:bookmarkStart w:id="69" w:name="__Fieldmark__122_2058657169"/>
            <w:bookmarkEnd w:id="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βάθος 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άχιστο</w:t>
            </w:r>
            <w:r>
              <w:rPr/>
              <w:tab/>
            </w:r>
            <w:r>
              <w:fldChar w:fldCharType="begin">
                <w:ffData>
                  <w:name w:val="Testo4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Μέγιστο </w:t>
            </w:r>
            <w:r>
              <w:rPr/>
              <w:tab/>
            </w:r>
            <w:r>
              <w:fldChar w:fldCharType="begin">
                <w:ffData>
                  <w:name w:val="Testo5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25_2058657169"/>
                  <w:enabled/>
                  <w:ddList>
                    <w:result w:val="0"/>
                    <w:listEntry w:val="Δεν γνωρίζω"/>
                    <w:listEntry w:val="Απών"/>
                    <w:listEntry w:val="1"/>
                    <w:listEntry w:val="2"/>
                    <w:listEntry w:val="από 3 στο 5"/>
                    <w:listEntry w:val="από 6 στο 10"/>
                    <w:listEntry w:val="από 11 στο 50"/>
                    <w:listEntry w:val="περισσότερα από 51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125_2058657169"/>
            <w:bookmarkStart w:id="71" w:name="__Fieldmark__125_2058657169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βάθος 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άχιστο</w:t>
            </w:r>
            <w:r>
              <w:rPr/>
              <w:tab/>
            </w:r>
            <w:r>
              <w:fldChar w:fldCharType="begin">
                <w:ffData>
                  <w:name w:val="Testo4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Μέγιστο </w:t>
            </w:r>
            <w:r>
              <w:rPr/>
              <w:tab/>
            </w:r>
            <w:r>
              <w:fldChar w:fldCharType="begin">
                <w:ffData>
                  <w:name w:val="Testo5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λάτος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sto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ήκο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31_2058657169"/>
                  <w:enabled/>
                  <w:ddList>
                    <w:result w:val="0"/>
                    <w:listEntry w:val="Δεν γνωρίζω"/>
                    <w:listEntry w:val="Απών"/>
                    <w:listEntry w:val="1 δείγμα απομονώθηκε"/>
                    <w:listEntry w:val="μερικά δείγματα απομονώθηκαν"/>
                    <w:listEntry w:val="αρκετά δείγματα απομονώθηκαν"/>
                    <w:listEntry w:val="1 πυκνή περιοχή"/>
                    <w:listEntry w:val="μερικές πυκνές περιοχές"/>
                    <w:listEntry w:val="αρκετές πυκνές περιοχές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131_2058657169"/>
            <w:bookmarkStart w:id="73" w:name="__Fieldmark__131_2058657169"/>
            <w:bookmarkEnd w:id="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βάθος 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άχιστο</w:t>
            </w:r>
            <w:r>
              <w:rPr/>
              <w:tab/>
            </w:r>
            <w:r>
              <w:fldChar w:fldCharType="begin">
                <w:ffData>
                  <w:name w:val="Testo4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Μέγιστο </w:t>
            </w:r>
            <w:r>
              <w:rPr/>
              <w:tab/>
            </w:r>
            <w:r>
              <w:fldChar w:fldCharType="begin">
                <w:ffData>
                  <w:name w:val="Testo5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34_2058657169"/>
                  <w:enabled/>
                  <w:ddList>
                    <w:result w:val="0"/>
                    <w:listEntry w:val="Δεν γνωρίζω"/>
                    <w:listEntry w:val="Απών"/>
                    <w:listEntry w:val="1"/>
                    <w:listEntry w:val="2"/>
                    <w:listEntry w:val="από 3 στο 5"/>
                    <w:listEntry w:val="από 6 στο 10"/>
                    <w:listEntry w:val="από 11 στο 50"/>
                    <w:listEntry w:val="περισσότερα από 51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134_2058657169"/>
            <w:bookmarkStart w:id="75" w:name="__Fieldmark__134_2058657169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βάθος 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άχιστο</w:t>
            </w:r>
            <w:r>
              <w:rPr/>
              <w:tab/>
            </w:r>
            <w:r>
              <w:fldChar w:fldCharType="begin">
                <w:ffData>
                  <w:name w:val="Testo4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Μέγιστο </w:t>
            </w:r>
            <w:r>
              <w:rPr/>
              <w:tab/>
            </w:r>
            <w:r>
              <w:fldChar w:fldCharType="begin">
                <w:ffData>
                  <w:name w:val="Testo5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37_2058657169"/>
                  <w:enabled/>
                  <w:ddList>
                    <w:result w:val="0"/>
                    <w:listEntry w:val="Δεν γνωρίζω"/>
                    <w:listEntry w:val="Απών"/>
                    <w:listEntry w:val="1"/>
                    <w:listEntry w:val="2"/>
                    <w:listEntry w:val="από 3 στο 5"/>
                    <w:listEntry w:val="από 6 στο 10"/>
                    <w:listEntry w:val="από 11 στο 50"/>
                    <w:listEntry w:val="περισσότερα από 51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137_2058657169"/>
            <w:bookmarkStart w:id="77" w:name="__Fieldmark__137_2058657169"/>
            <w:bookmarkEnd w:id="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βάθος 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άχιστο</w:t>
            </w:r>
            <w:r>
              <w:rPr/>
              <w:tab/>
            </w:r>
            <w:r>
              <w:fldChar w:fldCharType="begin">
                <w:ffData>
                  <w:name w:val="Testo4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Μέγιστο </w:t>
            </w:r>
            <w:r>
              <w:rPr/>
              <w:tab/>
            </w:r>
            <w:r>
              <w:fldChar w:fldCharType="begin">
                <w:ffData>
                  <w:name w:val="Testo5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0_2058657169"/>
                  <w:enabled/>
                  <w:ddList>
                    <w:result w:val="0"/>
                    <w:listEntry w:val="Δεν γνωρίζω"/>
                    <w:listEntry w:val="Απών"/>
                    <w:listEntry w:val="1"/>
                    <w:listEntry w:val="2"/>
                    <w:listEntry w:val="από 3 στο 5"/>
                    <w:listEntry w:val="από 6 στο 10"/>
                    <w:listEntry w:val="από 11 στο 50"/>
                    <w:listEntry w:val="περισσότερα από 51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140_2058657169"/>
            <w:bookmarkStart w:id="79" w:name="__Fieldmark__140_2058657169"/>
            <w:bookmarkEnd w:id="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βάθος 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άχιστο</w:t>
            </w:r>
            <w:r>
              <w:rPr/>
              <w:tab/>
            </w:r>
            <w:r>
              <w:fldChar w:fldCharType="begin">
                <w:ffData>
                  <w:name w:val="Testo4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Μέγιστο </w:t>
            </w:r>
            <w:r>
              <w:rPr/>
              <w:tab/>
            </w:r>
            <w:r>
              <w:fldChar w:fldCharType="begin">
                <w:ffData>
                  <w:name w:val="Testo5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3_2058657169"/>
                  <w:enabled/>
                  <w:ddList>
                    <w:result w:val="0"/>
                    <w:listEntry w:val="Δεν γνωρίζω"/>
                    <w:listEntry w:val="Απών"/>
                    <w:listEntry w:val="1"/>
                    <w:listEntry w:val="2"/>
                    <w:listEntry w:val="από 3 στο 5"/>
                    <w:listEntry w:val="από 6 στο 10"/>
                    <w:listEntry w:val="από 11 στο 50"/>
                    <w:listEntry w:val="περισσότερα από 51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143_2058657169"/>
            <w:bookmarkStart w:id="81" w:name="__Fieldmark__143_2058657169"/>
            <w:bookmarkEnd w:id="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βάθος 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άχιστο</w:t>
            </w:r>
            <w:r>
              <w:rPr/>
              <w:tab/>
            </w:r>
            <w:r>
              <w:fldChar w:fldCharType="begin">
                <w:ffData>
                  <w:name w:val="Testo4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Μέγιστο </w:t>
            </w:r>
            <w:r>
              <w:rPr/>
              <w:tab/>
            </w:r>
            <w:r>
              <w:fldChar w:fldCharType="begin">
                <w:ffData>
                  <w:name w:val="Testo5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6_2058657169"/>
                  <w:enabled/>
                  <w:ddList>
                    <w:result w:val="0"/>
                    <w:listEntry w:val="Δεν γνωρίζω"/>
                    <w:listEntry w:val="Απών"/>
                    <w:listEntry w:val="1"/>
                    <w:listEntry w:val="2"/>
                    <w:listEntry w:val="από 3 στο 5"/>
                    <w:listEntry w:val="από 6 στο 10"/>
                    <w:listEntry w:val="από 11 στο 50"/>
                    <w:listEntry w:val="περισσότερα από 51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146_2058657169"/>
            <w:bookmarkStart w:id="83" w:name="__Fieldmark__146_2058657169"/>
            <w:bookmarkEnd w:id="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βάθος 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άχιστο</w:t>
            </w:r>
            <w:r>
              <w:rPr/>
              <w:tab/>
            </w:r>
            <w:r>
              <w:fldChar w:fldCharType="begin">
                <w:ffData>
                  <w:name w:val="Testo4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Μέγιστο </w:t>
            </w:r>
            <w:r>
              <w:rPr/>
              <w:tab/>
            </w:r>
            <w:r>
              <w:fldChar w:fldCharType="begin">
                <w:ffData>
                  <w:name w:val="Testo5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284" w:right="284" w:gutter="0" w:header="0" w:top="284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3:21:00Z</dcterms:created>
  <dc:creator>Massimo Ponti</dc:creator>
  <dc:description/>
  <cp:keywords/>
  <dc:language>en-US</dc:language>
  <cp:lastModifiedBy>Administrator</cp:lastModifiedBy>
  <dcterms:modified xsi:type="dcterms:W3CDTF">2011-10-17T08:24:00Z</dcterms:modified>
  <cp:revision>9</cp:revision>
  <dc:subject/>
  <dc:title>Punto di immersione</dc:title>
</cp:coreProperties>
</file>