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59"/>
        <w:gridCol w:w="2260"/>
        <w:gridCol w:w="2131"/>
        <w:gridCol w:w="2131"/>
        <w:gridCol w:w="2131"/>
        <w:gridCol w:w="2131"/>
        <w:gridCol w:w="2131"/>
      </w:tblGrid>
      <w:tr>
        <w:trPr>
          <w:trHeight w:val="1134" w:hRule="atLeast"/>
          <w:cantSplit w:val="true"/>
        </w:trPr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011</w: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  <w:lang w:val="en-US" w:bidi="he-IL"/>
              </w:rPr>
              <w:t>שנה</w:t>
            </w:r>
            <w:r>
              <w:rPr>
                <w:rFonts w:cs="Arial" w:ascii="Arial" w:hAnsi="Arial"/>
                <w:b/>
                <w:sz w:val="36"/>
                <w:szCs w:val="36"/>
                <w:lang w:val="en-US" w:bidi="he-IL"/>
              </w:rPr>
              <w:t xml:space="preserve">: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  <w:lang w:val="en-US" w:bidi="he-IL"/>
              </w:rPr>
              <w:t>מועדון צלילה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he-IL"/>
              </w:rPr>
            </w:r>
            <w:r>
              <w:rPr>
                <w:rtl w:val="true"/>
                <w:sz w:val="28"/>
                <w:szCs w:val="28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he-IL"/>
              </w:rPr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he-IL"/>
              </w:rPr>
              <w:t>מלא פה את שם המועדון</w:t>
            </w:r>
            <w:r/>
            <w:r>
              <w:rPr>
                <w:rtl w:val="true"/>
                <w:sz w:val="28"/>
                <w:szCs w:val="28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 w:bidi="he-I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  <w:lang w:val="en-US" w:bidi="he-IL"/>
              </w:rPr>
              <w:t>תצפיתן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he-IL"/>
              </w:rPr>
            </w:r>
            <w:r>
              <w:rPr>
                <w:rtl w:val="true"/>
                <w:sz w:val="28"/>
                <w:szCs w:val="28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he-IL"/>
              </w:rPr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val="en-US" w:eastAsia="en-US" w:bidi="he-IL"/>
              </w:rPr>
              <w:t>שם ושם משפחה</w:t>
            </w:r>
            <w:r/>
            <w:r>
              <w:rPr>
                <w:rtl w:val="true"/>
                <w:sz w:val="28"/>
                <w:szCs w:val="28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 w:bidi="he-I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en-US" w:bidi="he-IL"/>
              </w:rPr>
            </w:pPr>
            <w:r>
              <w:rPr>
                <w:rFonts w:ascii="Arial" w:hAnsi="Arial" w:cs="Arial"/>
                <w:b/>
                <w:b/>
                <w:sz w:val="36"/>
                <w:sz w:val="36"/>
                <w:szCs w:val="36"/>
                <w:rtl w:val="true"/>
                <w:lang w:val="en-US" w:bidi="he-IL"/>
              </w:rPr>
              <w:t>אתרי הצליל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or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rub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14427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avo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drawing>
                <wp:inline distT="0" distB="0" distL="0" distR="0">
                  <wp:extent cx="899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ingu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drawing>
                <wp:inline distT="0" distB="0" distL="0" distR="0">
                  <wp:extent cx="762635" cy="1261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verruc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drawing>
                <wp:inline distT="0" distB="0" distL="0" distR="0">
                  <wp:extent cx="1169670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Paramur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lava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drawing>
                <wp:inline distT="0" distB="0" distL="0" distR="0">
                  <wp:extent cx="874395" cy="1264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רוחב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צ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אורך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מז</w:t>
            </w:r>
            <w:r>
              <w:rPr>
                <w:rFonts w:cs="Arial" w:ascii="Arial" w:hAnsi="Arial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rtl w:val="true"/>
                <w:lang w:val="en-US" w:bidi="he-IL"/>
              </w:rPr>
              <w:t>מ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6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מספר אזורים צפופים"/>
                    <w:listEntry w:val="מעט אזורים צפופים"/>
                    <w:listEntry w:val="אזור צפוף אחד"/>
                    <w:listEntry w:val="מספר פרטים בודדים"/>
                    <w:listEntry w:val="מעט פרטים בודדים"/>
                    <w:listEntry w:val="פרט אחד מבודד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0" w:name="__Fieldmark__6_2154145025"/>
            <w:bookmarkStart w:id="1" w:name="__Fieldmark__6_2154145025"/>
            <w:bookmarkEnd w:id="1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Start w:id="2" w:name="Testo5"/>
            <w:r>
              <w:rPr>
                <w:lang w:val="en-US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2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9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9_2154145025"/>
            <w:bookmarkStart w:id="4" w:name="__Fieldmark__9_2154145025"/>
            <w:bookmarkEnd w:id="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2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2_2154145025"/>
            <w:bookmarkStart w:id="6" w:name="__Fieldmark__12_2154145025"/>
            <w:bookmarkEnd w:id="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5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5_2154145025"/>
            <w:bookmarkStart w:id="8" w:name="__Fieldmark__15_2154145025"/>
            <w:bookmarkEnd w:id="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8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2154145025"/>
            <w:bookmarkStart w:id="10" w:name="__Fieldmark__18_2154145025"/>
            <w:bookmarkEnd w:id="1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רוחב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צ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אורך</w:t>
            </w:r>
            <w:r>
              <w:rPr>
                <w:rFonts w:ascii="Arial" w:hAnsi="Arial"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מז</w:t>
            </w:r>
            <w:r>
              <w:rPr>
                <w:rFonts w:cs="Arial" w:ascii="Arial" w:hAnsi="Arial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rtl w:val="true"/>
                <w:lang w:val="en-US" w:bidi="he-IL"/>
              </w:rPr>
              <w:t>מ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24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מספר אזורים צפופים"/>
                    <w:listEntry w:val="מעט אזורים צפופים"/>
                    <w:listEntry w:val="אזור צפוף אחד"/>
                    <w:listEntry w:val="מספר פרטים בודדים"/>
                    <w:listEntry w:val="מעט פרטים בודדים"/>
                    <w:listEntry w:val="פרט אחד מבודד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24_2154145025"/>
            <w:bookmarkStart w:id="12" w:name="__Fieldmark__24_2154145025"/>
            <w:bookmarkEnd w:id="1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27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7_2154145025"/>
            <w:bookmarkStart w:id="14" w:name="__Fieldmark__27_2154145025"/>
            <w:bookmarkEnd w:id="1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30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30_2154145025"/>
            <w:bookmarkStart w:id="16" w:name="__Fieldmark__30_2154145025"/>
            <w:bookmarkEnd w:id="1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33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33_2154145025"/>
            <w:bookmarkStart w:id="18" w:name="__Fieldmark__33_2154145025"/>
            <w:bookmarkEnd w:id="1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36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36_2154145025"/>
            <w:bookmarkStart w:id="20" w:name="__Fieldmark__36_2154145025"/>
            <w:bookmarkEnd w:id="2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רוחב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צ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אורך</w:t>
            </w:r>
            <w:r>
              <w:rPr>
                <w:rFonts w:ascii="Arial" w:hAnsi="Arial"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מז</w:t>
            </w:r>
            <w:r>
              <w:rPr>
                <w:rFonts w:cs="Arial" w:ascii="Arial" w:hAnsi="Arial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rtl w:val="true"/>
                <w:lang w:val="en-US" w:bidi="he-IL"/>
              </w:rPr>
              <w:t>מ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42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מספר אזורים צפופים"/>
                    <w:listEntry w:val="מעט אזורים צפופים"/>
                    <w:listEntry w:val="אזור צפוף אחד"/>
                    <w:listEntry w:val="מספר פרטים בודדים"/>
                    <w:listEntry w:val="מעט פרטים בודדים"/>
                    <w:listEntry w:val="פרט אחד מבודד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42_2154145025"/>
            <w:bookmarkStart w:id="22" w:name="__Fieldmark__42_2154145025"/>
            <w:bookmarkEnd w:id="2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45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45_2154145025"/>
            <w:bookmarkStart w:id="24" w:name="__Fieldmark__45_2154145025"/>
            <w:bookmarkEnd w:id="2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48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5" w:name="__Fieldmark__48_2154145025"/>
            <w:bookmarkStart w:id="26" w:name="__Fieldmark__48_2154145025"/>
            <w:bookmarkEnd w:id="2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51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7" w:name="__Fieldmark__51_2154145025"/>
            <w:bookmarkStart w:id="28" w:name="__Fieldmark__51_2154145025"/>
            <w:bookmarkEnd w:id="2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54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9" w:name="__Fieldmark__54_2154145025"/>
            <w:bookmarkStart w:id="30" w:name="__Fieldmark__54_2154145025"/>
            <w:bookmarkEnd w:id="3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רוחב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צ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אורך</w:t>
            </w:r>
            <w:r>
              <w:rPr>
                <w:rFonts w:ascii="Arial" w:hAnsi="Arial"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מז</w:t>
            </w:r>
            <w:r>
              <w:rPr>
                <w:rFonts w:cs="Arial" w:ascii="Arial" w:hAnsi="Arial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rtl w:val="true"/>
                <w:lang w:val="en-US" w:bidi="he-IL"/>
              </w:rPr>
              <w:t>מ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60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מספר אזורים צפופים"/>
                    <w:listEntry w:val="מעט אזורים צפופים"/>
                    <w:listEntry w:val="אזור צפוף אחד"/>
                    <w:listEntry w:val="מספר פרטים בודדים"/>
                    <w:listEntry w:val="מעט פרטים בודדים"/>
                    <w:listEntry w:val="פרט אחד מבודד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1" w:name="__Fieldmark__60_2154145025"/>
            <w:bookmarkStart w:id="32" w:name="__Fieldmark__60_2154145025"/>
            <w:bookmarkEnd w:id="3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63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3" w:name="__Fieldmark__63_2154145025"/>
            <w:bookmarkStart w:id="34" w:name="__Fieldmark__63_2154145025"/>
            <w:bookmarkEnd w:id="3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66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5" w:name="__Fieldmark__66_2154145025"/>
            <w:bookmarkStart w:id="36" w:name="__Fieldmark__66_2154145025"/>
            <w:bookmarkEnd w:id="3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69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7" w:name="__Fieldmark__69_2154145025"/>
            <w:bookmarkStart w:id="38" w:name="__Fieldmark__69_2154145025"/>
            <w:bookmarkEnd w:id="3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72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9" w:name="__Fieldmark__72_2154145025"/>
            <w:bookmarkStart w:id="40" w:name="__Fieldmark__72_2154145025"/>
            <w:bookmarkEnd w:id="4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רוחב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צ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אורך</w:t>
            </w:r>
            <w:r>
              <w:rPr>
                <w:rFonts w:ascii="Arial" w:hAnsi="Arial"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מז</w:t>
            </w:r>
            <w:r>
              <w:rPr>
                <w:rFonts w:cs="Arial" w:ascii="Arial" w:hAnsi="Arial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rtl w:val="true"/>
                <w:lang w:val="en-US" w:bidi="he-IL"/>
              </w:rPr>
              <w:t>מ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78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מספר אזורים צפופים"/>
                    <w:listEntry w:val="מעט אזורים צפופים"/>
                    <w:listEntry w:val="אזור צפוף אחד"/>
                    <w:listEntry w:val="מספר פרטים בודדים"/>
                    <w:listEntry w:val="מעט פרטים בודדים"/>
                    <w:listEntry w:val="פרט אחד מבודד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1" w:name="__Fieldmark__78_2154145025"/>
            <w:bookmarkStart w:id="42" w:name="__Fieldmark__78_2154145025"/>
            <w:bookmarkEnd w:id="4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81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3" w:name="__Fieldmark__81_2154145025"/>
            <w:bookmarkStart w:id="44" w:name="__Fieldmark__81_2154145025"/>
            <w:bookmarkEnd w:id="4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84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5" w:name="__Fieldmark__84_2154145025"/>
            <w:bookmarkStart w:id="46" w:name="__Fieldmark__84_2154145025"/>
            <w:bookmarkEnd w:id="4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87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7" w:name="__Fieldmark__87_2154145025"/>
            <w:bookmarkStart w:id="48" w:name="__Fieldmark__87_2154145025"/>
            <w:bookmarkEnd w:id="4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90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49" w:name="__Fieldmark__90_2154145025"/>
            <w:bookmarkStart w:id="50" w:name="__Fieldmark__90_2154145025"/>
            <w:bookmarkEnd w:id="5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רוחב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צ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אורך</w:t>
            </w:r>
            <w:r>
              <w:rPr>
                <w:rFonts w:ascii="Arial" w:hAnsi="Arial"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מז</w:t>
            </w:r>
            <w:r>
              <w:rPr>
                <w:rFonts w:cs="Arial" w:ascii="Arial" w:hAnsi="Arial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rtl w:val="true"/>
                <w:lang w:val="en-US" w:bidi="he-IL"/>
              </w:rPr>
              <w:t>מ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96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מספר אזורים צפופים"/>
                    <w:listEntry w:val="מעט אזורים צפופים"/>
                    <w:listEntry w:val="אזור צפוף אחד"/>
                    <w:listEntry w:val="מספר פרטים בודדים"/>
                    <w:listEntry w:val="מעט פרטים בודדים"/>
                    <w:listEntry w:val="פרט אחד מבודד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1" w:name="__Fieldmark__96_2154145025"/>
            <w:bookmarkStart w:id="52" w:name="__Fieldmark__96_2154145025"/>
            <w:bookmarkEnd w:id="5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99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3" w:name="__Fieldmark__99_2154145025"/>
            <w:bookmarkStart w:id="54" w:name="__Fieldmark__99_2154145025"/>
            <w:bookmarkEnd w:id="5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02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5" w:name="__Fieldmark__102_2154145025"/>
            <w:bookmarkStart w:id="56" w:name="__Fieldmark__102_2154145025"/>
            <w:bookmarkEnd w:id="5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05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7" w:name="__Fieldmark__105_2154145025"/>
            <w:bookmarkStart w:id="58" w:name="__Fieldmark__105_2154145025"/>
            <w:bookmarkEnd w:id="5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08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9" w:name="__Fieldmark__108_2154145025"/>
            <w:bookmarkStart w:id="60" w:name="__Fieldmark__108_2154145025"/>
            <w:bookmarkEnd w:id="6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רוחב</w:t>
            </w:r>
          </w:p>
          <w:p>
            <w:pPr>
              <w:pStyle w:val="Normal"/>
              <w:rPr>
                <w:rFonts w:ascii="Arial" w:hAnsi="Arial" w:cs="Arial"/>
                <w:lang w:bidi="he-IL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bidi="he-IL"/>
              </w:rPr>
              <w:t>צ</w:t>
            </w:r>
          </w:p>
          <w:p>
            <w:pPr>
              <w:pStyle w:val="Normal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קו אורך</w:t>
            </w:r>
            <w:r>
              <w:rPr>
                <w:rFonts w:ascii="Arial" w:hAnsi="Arial"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 w:bidi="he-IL"/>
              </w:rPr>
              <w:t>מז</w:t>
            </w:r>
            <w:r>
              <w:rPr>
                <w:rFonts w:cs="Arial" w:ascii="Arial" w:hAnsi="Arial"/>
                <w:rtl w:val="true"/>
                <w:lang w:val="en-US" w:bidi="he-IL"/>
              </w:rPr>
              <w:t>/</w:t>
            </w:r>
            <w:r>
              <w:rPr>
                <w:rFonts w:ascii="Arial" w:hAnsi="Arial" w:cs="Arial"/>
                <w:rtl w:val="true"/>
                <w:lang w:val="en-US" w:bidi="he-IL"/>
              </w:rPr>
              <w:t>מ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14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מספר אזורים צפופים"/>
                    <w:listEntry w:val="מעט אזורים צפופים"/>
                    <w:listEntry w:val="אזור צפוף אחד"/>
                    <w:listEntry w:val="מספר פרטים בודדים"/>
                    <w:listEntry w:val="מעט פרטים בודדים"/>
                    <w:listEntry w:val="פרט אחד מבודד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1" w:name="__Fieldmark__114_2154145025"/>
            <w:bookmarkStart w:id="62" w:name="__Fieldmark__114_2154145025"/>
            <w:bookmarkEnd w:id="62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17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3" w:name="__Fieldmark__117_2154145025"/>
            <w:bookmarkStart w:id="64" w:name="__Fieldmark__117_2154145025"/>
            <w:bookmarkEnd w:id="64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20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5" w:name="__Fieldmark__120_2154145025"/>
            <w:bookmarkStart w:id="66" w:name="__Fieldmark__120_2154145025"/>
            <w:bookmarkEnd w:id="66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23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7" w:name="__Fieldmark__123_2154145025"/>
            <w:bookmarkStart w:id="68" w:name="__Fieldmark__123_2154145025"/>
            <w:bookmarkEnd w:id="68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__Fieldmark__126_2154145025"/>
                  <w:enabled/>
                  <w:ddList>
                    <w:result w:val="0"/>
                    <w:listEntry w:val="אינני יודע/ת"/>
                    <w:listEntry w:val="לא נמצא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DROPDOWN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69" w:name="__Fieldmark__126_2154145025"/>
            <w:bookmarkStart w:id="70" w:name="__Fieldmark__126_2154145025"/>
            <w:bookmarkEnd w:id="70"/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ינ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עומק מקס</w:t>
            </w:r>
            <w:r>
              <w:rPr>
                <w:rFonts w:cs="Arial" w:ascii="Arial" w:hAnsi="Arial"/>
                <w:lang w:val="en-US" w:bidi="he-IL"/>
              </w:rPr>
              <w:t>.</w:t>
            </w:r>
            <w:r>
              <w:rPr>
                <w:lang w:val="en-US"/>
              </w:rPr>
              <w:tab/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tl w:val="true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tl w:val="true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5:15:00Z</dcterms:created>
  <dc:creator>Massimo Ponti</dc:creator>
  <dc:description/>
  <cp:keywords/>
  <dc:language>en-US</dc:language>
  <cp:lastModifiedBy>.</cp:lastModifiedBy>
  <dcterms:modified xsi:type="dcterms:W3CDTF">2011-01-02T09:59:00Z</dcterms:modified>
  <cp:revision>6</cp:revision>
  <dc:subject/>
  <dc:title>Punto di immersione</dc:title>
</cp:coreProperties>
</file>