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8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6"/>
        <w:gridCol w:w="2008"/>
        <w:gridCol w:w="1979"/>
        <w:gridCol w:w="1980"/>
        <w:gridCol w:w="1980"/>
        <w:gridCol w:w="1981"/>
        <w:gridCol w:w="1980"/>
        <w:gridCol w:w="1980"/>
      </w:tblGrid>
      <w:tr>
        <w:trPr>
          <w:trHeight w:val="1134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nno: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011</w:t>
            </w:r>
            <w:r/>
            <w:r>
              <w:rPr>
                <w:sz w:val="36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Osservator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Nome e cognome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unti di immersione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orall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ubr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44270" cy="1048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volin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99795" cy="1056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ngular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762635" cy="1204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30" r="-4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Eunicel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erruco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1169670" cy="1072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aramuric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lav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drawing>
                <wp:inline distT="0" distB="0" distL="0" distR="0">
                  <wp:extent cx="874395" cy="1203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l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avagli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4395" cy="1177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5_1984313357"/>
            <w:bookmarkStart w:id="1" w:name="__Fieldmark__5_1984313357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bookmarkStart w:id="2" w:name="Testo5"/>
            <w:r>
              <w:rPr/>
              <w:tab/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8_1984313357"/>
            <w:bookmarkStart w:id="4" w:name="__Fieldmark__8_1984313357"/>
            <w:bookmarkEnd w:id="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" w:name="__Fieldmark__11_1984313357"/>
            <w:bookmarkStart w:id="6" w:name="__Fieldmark__11_1984313357"/>
            <w:bookmarkEnd w:id="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4_1984313357"/>
            <w:bookmarkStart w:id="8" w:name="__Fieldmark__14_1984313357"/>
            <w:bookmarkEnd w:id="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7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7_1984313357"/>
            <w:bookmarkStart w:id="10" w:name="__Fieldmark__17_1984313357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0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20_1984313357"/>
            <w:bookmarkStart w:id="12" w:name="__Fieldmark__20_1984313357"/>
            <w:bookmarkEnd w:id="1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6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26_1984313357"/>
            <w:bookmarkStart w:id="14" w:name="__Fieldmark__26_1984313357"/>
            <w:bookmarkEnd w:id="1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29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29_1984313357"/>
            <w:bookmarkStart w:id="16" w:name="__Fieldmark__29_1984313357"/>
            <w:bookmarkEnd w:id="1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2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2_1984313357"/>
            <w:bookmarkStart w:id="18" w:name="__Fieldmark__32_1984313357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5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5_1984313357"/>
            <w:bookmarkStart w:id="20" w:name="__Fieldmark__35_1984313357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38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38_1984313357"/>
            <w:bookmarkStart w:id="22" w:name="__Fieldmark__38_1984313357"/>
            <w:bookmarkEnd w:id="2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1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41_1984313357"/>
            <w:bookmarkStart w:id="24" w:name="__Fieldmark__41_1984313357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7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47_1984313357"/>
            <w:bookmarkStart w:id="26" w:name="__Fieldmark__47_1984313357"/>
            <w:bookmarkEnd w:id="2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0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50_1984313357"/>
            <w:bookmarkStart w:id="28" w:name="__Fieldmark__50_1984313357"/>
            <w:bookmarkEnd w:id="2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3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53_1984313357"/>
            <w:bookmarkStart w:id="30" w:name="__Fieldmark__53_1984313357"/>
            <w:bookmarkEnd w:id="3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6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56_1984313357"/>
            <w:bookmarkStart w:id="32" w:name="__Fieldmark__56_1984313357"/>
            <w:bookmarkEnd w:id="3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59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59_1984313357"/>
            <w:bookmarkStart w:id="34" w:name="__Fieldmark__59_1984313357"/>
            <w:bookmarkEnd w:id="3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2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62_1984313357"/>
            <w:bookmarkStart w:id="36" w:name="__Fieldmark__62_1984313357"/>
            <w:bookmarkEnd w:id="3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68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68_1984313357"/>
            <w:bookmarkStart w:id="38" w:name="__Fieldmark__68_1984313357"/>
            <w:bookmarkEnd w:id="3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1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71_1984313357"/>
            <w:bookmarkStart w:id="40" w:name="__Fieldmark__71_1984313357"/>
            <w:bookmarkEnd w:id="4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4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74_1984313357"/>
            <w:bookmarkStart w:id="42" w:name="__Fieldmark__74_1984313357"/>
            <w:bookmarkEnd w:id="4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77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77_1984313357"/>
            <w:bookmarkStart w:id="44" w:name="__Fieldmark__77_1984313357"/>
            <w:bookmarkEnd w:id="4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0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80_1984313357"/>
            <w:bookmarkStart w:id="46" w:name="__Fieldmark__80_1984313357"/>
            <w:bookmarkEnd w:id="4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3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83_1984313357"/>
            <w:bookmarkStart w:id="48" w:name="__Fieldmark__83_1984313357"/>
            <w:bookmarkEnd w:id="4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89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89_1984313357"/>
            <w:bookmarkStart w:id="50" w:name="__Fieldmark__89_1984313357"/>
            <w:bookmarkEnd w:id="5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2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92_1984313357"/>
            <w:bookmarkStart w:id="52" w:name="__Fieldmark__92_1984313357"/>
            <w:bookmarkEnd w:id="5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5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95_1984313357"/>
            <w:bookmarkStart w:id="54" w:name="__Fieldmark__95_1984313357"/>
            <w:bookmarkEnd w:id="5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98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98_1984313357"/>
            <w:bookmarkStart w:id="56" w:name="__Fieldmark__98_1984313357"/>
            <w:bookmarkEnd w:id="5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1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101_1984313357"/>
            <w:bookmarkStart w:id="58" w:name="__Fieldmark__101_1984313357"/>
            <w:bookmarkEnd w:id="5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04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104_1984313357"/>
            <w:bookmarkStart w:id="60" w:name="__Fieldmark__104_1984313357"/>
            <w:bookmarkEnd w:id="6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0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110_1984313357"/>
            <w:bookmarkStart w:id="62" w:name="__Fieldmark__110_1984313357"/>
            <w:bookmarkEnd w:id="6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3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113_1984313357"/>
            <w:bookmarkStart w:id="64" w:name="__Fieldmark__113_1984313357"/>
            <w:bookmarkEnd w:id="6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6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116_1984313357"/>
            <w:bookmarkStart w:id="66" w:name="__Fieldmark__116_1984313357"/>
            <w:bookmarkEnd w:id="6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19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119_1984313357"/>
            <w:bookmarkStart w:id="68" w:name="__Fieldmark__119_1984313357"/>
            <w:bookmarkEnd w:id="6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2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122_1984313357"/>
            <w:bookmarkStart w:id="70" w:name="__Fieldmark__122_1984313357"/>
            <w:bookmarkEnd w:id="7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25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125_1984313357"/>
            <w:bookmarkStart w:id="72" w:name="__Fieldmark__125_1984313357"/>
            <w:bookmarkEnd w:id="7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tudi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gitudi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1_1984313357"/>
                  <w:enabled/>
                  <w:ddList>
                    <w:result w:val="0"/>
                    <w:listEntry w:val="Non so"/>
                    <w:listEntry w:val="Assente"/>
                    <w:listEntry w:val="1 esemplare"/>
                    <w:listEntry w:val="Alcuni sparsi"/>
                    <w:listEntry w:val="Molti sparsi"/>
                    <w:listEntry w:val="1 area densa"/>
                    <w:listEntry w:val="Alcune aree dense"/>
                    <w:listEntry w:val="Molte aree dense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131_1984313357"/>
            <w:bookmarkStart w:id="74" w:name="__Fieldmark__131_1984313357"/>
            <w:bookmarkEnd w:id="7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. max </w:t>
            </w:r>
            <w:r>
              <w:rPr/>
              <w:tab/>
            </w: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4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134_1984313357"/>
            <w:bookmarkStart w:id="76" w:name="__Fieldmark__134_1984313357"/>
            <w:bookmarkEnd w:id="76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7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137_1984313357"/>
            <w:bookmarkStart w:id="78" w:name="__Fieldmark__137_1984313357"/>
            <w:bookmarkEnd w:id="7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0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140_1984313357"/>
            <w:bookmarkStart w:id="80" w:name="__Fieldmark__140_1984313357"/>
            <w:bookmarkEnd w:id="8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3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143_1984313357"/>
            <w:bookmarkStart w:id="82" w:name="__Fieldmark__143_1984313357"/>
            <w:bookmarkEnd w:id="82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46_1984313357"/>
                  <w:enabled/>
                  <w:ddList>
                    <w:result w:val="0"/>
                    <w:listEntry w:val="Non so"/>
                    <w:listEntry w:val="Assente"/>
                    <w:listEntry w:val="1"/>
                    <w:listEntry w:val="2"/>
                    <w:listEntry w:val="3-5"/>
                    <w:listEntry w:val="6-10"/>
                    <w:listEntry w:val="11-50"/>
                    <w:listEntry w:val="&gt;51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146_1984313357"/>
            <w:bookmarkStart w:id="84" w:name="__Fieldmark__146_1984313357"/>
            <w:bookmarkEnd w:id="8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in</w:t>
            </w:r>
            <w:r>
              <w:rPr/>
              <w:tab/>
            </w: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max</w:t>
            </w:r>
            <w:r>
              <w:rPr/>
              <w:tab/>
            </w: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t>     </w:t>
            </w:r>
            <w:r/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21:00Z</dcterms:created>
  <dc:creator>Massimo Ponti</dc:creator>
  <dc:description/>
  <cp:keywords/>
  <dc:language>en-US</dc:language>
  <cp:lastModifiedBy>.</cp:lastModifiedBy>
  <dcterms:modified xsi:type="dcterms:W3CDTF">2011-10-09T16:37:00Z</dcterms:modified>
  <cp:revision>10</cp:revision>
  <dc:subject/>
  <dc:title>Punto di immersione</dc:title>
</cp:coreProperties>
</file>